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Φεβρουαρίου,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Φεβρουαρίου,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ΘΕΜΑ: ΕΚΔΗΛΩΣΗ ΓΙΑ ΤΗΝ  ΗΜΕΡΑ ΤΗΣ ΓΥΝΑΙΚΑΣ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3759835" cy="255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Ο Δήμος Πτολεμαϊδας, τιμώντας την παγκόσμια ημέρα της Γυναίκας, σας προσκαλεί να τιμήσετε με την παρουσία σας την εκδήλωση που διοργανώνει με θέμα: «Η θέση της γυναίκας στην ευρωπαϊκή αγορά εργασίας του 21</w:t>
      </w:r>
      <w:r>
        <w:rPr>
          <w:vertAlign w:val="superscript"/>
        </w:rPr>
        <w:t>ου</w:t>
      </w:r>
      <w:r>
        <w:rPr/>
        <w:t xml:space="preserve"> αιώνα» και εισηγήτρια τη Δρ. Παιδαγωγικής κ. Μαριάννα Βιλδιρίδη Χατζητόλιου. Η εκδήλωση θα πραγματοποιηθεί στις 8 Μαρτίου 2007, ημέρα Πέμπτη και ώρα 6.30 μ.μ. στο Πνευματικό Κέντρο του Δήμου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49:00Z</dcterms:created>
  <dc:creator>ΔΗΜΟΣ ΠΤΟΛΕΜΑΙΔΑΣ</dc:creator>
  <dc:description/>
  <dc:language>en-US</dc:language>
  <cp:lastModifiedBy> Chrisostomos</cp:lastModifiedBy>
  <cp:lastPrinted>2006-02-14T14:56:00Z</cp:lastPrinted>
  <dcterms:modified xsi:type="dcterms:W3CDTF">2007-03-05T15:01:00Z</dcterms:modified>
  <cp:revision>3</cp:revision>
  <dc:subject/>
  <dc:title/>
</cp:coreProperties>
</file>