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ΞΕΚΙΝΑΕΙ Η ΑΝΑΠΛΑΣΗ ΤΗΣ ΟΔΟΥ ΝΟΣΟΚΟΜΕΙΟΥ</w:t>
      </w:r>
    </w:p>
    <w:p>
      <w:pPr>
        <w:pStyle w:val="Normal"/>
        <w:jc w:val="center"/>
        <w:rPr>
          <w:b/>
          <w:b/>
          <w:bCs/>
          <w:u w:val="single"/>
        </w:rPr>
      </w:pPr>
      <w:r>
        <w:rPr>
          <w:b/>
          <w:bCs/>
          <w:u w:val="single"/>
        </w:rPr>
      </w:r>
    </w:p>
    <w:p>
      <w:pPr>
        <w:pStyle w:val="Normal"/>
        <w:autoSpaceDE w:val="false"/>
        <w:spacing w:lineRule="auto" w:line="360"/>
        <w:jc w:val="both"/>
        <w:rPr/>
      </w:pPr>
      <w:r>
        <w:rPr>
          <w:szCs w:val="20"/>
        </w:rPr>
        <w:t xml:space="preserve">Για τρίτη φορά έγινε η δημοπρασία για το έργο «Ανάπλαση οδού Νοσοκομείου», προϋπολογισμού 1.160.000 €. Πρόκειται για ένα έργο που θα </w:t>
      </w:r>
      <w:r>
        <w:rPr/>
        <w:t>αναβαθμίσει την καθημερινότητα των πολιτών της Πτολεμαϊδας, στο πλαίσιο των ολοκληρωμένων παρεμβάσεων στις κεντρικές αρτηρίες και στους δρόμους της πόλης,  που έχει εδώ και καιρό ξεκινήσει  ο Δήμος Πτολεμαϊδας.</w:t>
      </w:r>
    </w:p>
    <w:p>
      <w:pPr>
        <w:pStyle w:val="Normal"/>
        <w:autoSpaceDE w:val="false"/>
        <w:spacing w:lineRule="auto" w:line="360"/>
        <w:jc w:val="both"/>
        <w:rPr/>
      </w:pPr>
      <w:r>
        <w:rPr/>
        <w:t>Μετά απο σειρά τεχνικών και νομικών εμποδίων που είχαν ως αποτέλεσμα να βγουν άγονες οι δύο πρώτες δημοπρασίες, η τρίτη και τελευταία δημοπράτηση είχε αίσιο τέλος, ενώ εντός των ημερών θα γίνει η κατακύρωση στον ανάδοχο εργολάβο.</w:t>
      </w:r>
    </w:p>
    <w:p>
      <w:pPr>
        <w:pStyle w:val="Normal"/>
        <w:autoSpaceDE w:val="false"/>
        <w:spacing w:lineRule="auto" w:line="360"/>
        <w:jc w:val="both"/>
        <w:rPr/>
      </w:pPr>
      <w:r>
        <w:rPr>
          <w:lang w:val="en-US"/>
        </w:rPr>
        <w:t>H</w:t>
      </w:r>
      <w:r>
        <w:rPr/>
        <w:t xml:space="preserve"> ανάπλαση θα συμβάλλει στην αναβάθμιση ολόκληρης της περιοχής και περιλαμβάνει τις οδούς Νοσοκομείου, Π.Π. Γερμανού, Καυκάσου, Ματσούκας, Κοροξένης, Αγ. Τρύφωνος και Γαλιάνης. Συγκεκριμένα, οι εργασίες περιλαμβάνουν καινούργια ασφαλτόστρωση των οδών, κατασκευής νέας πλακόστρωσης, καθώς τα πεζοδρόμια είναι ιδιαίτερα φθαρμένα και σε κάποια σημεία ανύπαρκτα στις συγκεκριμένες οδούς, τοποθέτηση σωληνώσεων αποχέτευσης για τη σύνδεση των υδροροών των οικοδομών με το ρείθρο, μεταφορά των φρεατίων, δενδροφυτεύσεις και τοποθέτηση φωτιστικών σημείων.</w:t>
      </w:r>
    </w:p>
    <w:p>
      <w:pPr>
        <w:pStyle w:val="Normal"/>
        <w:autoSpaceDE w:val="false"/>
        <w:spacing w:lineRule="auto" w:line="360"/>
        <w:jc w:val="both"/>
        <w:rPr>
          <w:b/>
          <w:b/>
          <w:bCs/>
          <w:u w:val="single"/>
        </w:rPr>
      </w:pPr>
      <w:r>
        <w:rPr/>
        <w:t xml:space="preserve">Το χρονοδιάγραμμα εκτέλεσης του έργου είναι ιδιαίτερα σφιχτό και στόχος του Δήμου είναι να παραδοθεί γρήγορα τα έργο στους δημότες. Αυτό σημαίνει ότι πολύ σύντομα τα συνεργεία θα ξεκινήσουν να δουλεύουν πυρετωδώς, προκειμένου να ελαχιστοποιηθεί η ταλαιπωρία πεζών και διερχομένων οχημάτων και να τελειώσουν το συντομότερο δυνατόν οι εργασίες. </w:t>
      </w:r>
    </w:p>
    <w:p>
      <w:pPr>
        <w:pStyle w:val="Normal"/>
        <w:autoSpaceDE w:val="false"/>
        <w:spacing w:lineRule="auto" w:line="360"/>
        <w:jc w:val="both"/>
        <w:rPr>
          <w:b/>
          <w:b/>
          <w:bCs/>
          <w:szCs w:val="20"/>
          <w:u w:val="single"/>
        </w:rPr>
      </w:pPr>
      <w:r>
        <w:rPr>
          <w:b/>
          <w:bCs/>
          <w:szCs w:val="20"/>
          <w:u w:val="single"/>
        </w:rPr>
      </w:r>
    </w:p>
    <w:p>
      <w:pPr>
        <w:pStyle w:val="Normal"/>
        <w:rPr>
          <w:szCs w:val="20"/>
        </w:rPr>
      </w:pPr>
      <w:r>
        <w:rPr>
          <w:szCs w:val="2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09:00Z</dcterms:created>
  <dc:creator>ΔΗΜΟΣ ΠΤΟΛΕΜΑΙΔΑΣ</dc:creator>
  <dc:description/>
  <dc:language>en-US</dc:language>
  <cp:lastModifiedBy>ΔΗΜΟΣ ΠΤΟΛΕΜΑΙΔΑΣ</cp:lastModifiedBy>
  <cp:lastPrinted>2007-03-28T13:09:00Z</cp:lastPrinted>
  <dcterms:modified xsi:type="dcterms:W3CDTF">2007-03-30T13:38:00Z</dcterms:modified>
  <cp:revision>4</cp:revision>
  <dc:subject/>
  <dc:title/>
</cp:coreProperties>
</file>