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Μαρτ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Μαρτ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ΕΝΤΟΝΗ ΑΝΤΙΔΡΑΣΗ ΔΗΜΑΡΧΟΥ ΓΙΑ ΤΟ ΚΟΨΙΜΟ ΤΩΝ ΔΕΝΤΡΩΝ ΣΤΟ ΣΟΥΛΟΥ</w:t>
      </w:r>
    </w:p>
    <w:p>
      <w:pPr>
        <w:pStyle w:val="Normal"/>
        <w:rPr/>
      </w:pPr>
      <w:r>
        <w:rPr/>
      </w:r>
    </w:p>
    <w:p>
      <w:pPr>
        <w:pStyle w:val="Normal"/>
        <w:spacing w:lineRule="auto" w:line="360"/>
        <w:jc w:val="both"/>
        <w:rPr/>
      </w:pPr>
      <w:r>
        <w:rPr/>
        <w:t>Την έντονη αντίδραση του Δημάρχου Πτολεμαϊδας Γρηγόρη Τσιούμαρη προκάλεσε η αυθαίρετη απόφαση της Ν.Α. Κοζάνης να συνεχίσει τον καθαρισμό των ρεμάτων της περιοχής, δίνοντας τη δυνατότητα στον εργολάβο να κόψει όλα τα δένδρα που εδώ και χρόνια στόλιζαν με τη φυσική τους ομορφιά τη γύρω περιοχή και ιδιαίτερα την περιοχή γύρω απο το Σουλού.</w:t>
      </w:r>
    </w:p>
    <w:p>
      <w:pPr>
        <w:pStyle w:val="Normal"/>
        <w:spacing w:lineRule="auto" w:line="360"/>
        <w:jc w:val="both"/>
        <w:rPr/>
      </w:pPr>
      <w:r>
        <w:rPr/>
        <w:t>Μόλις ο Δήμαρχος Πτολεμαϊδας αντιλήφθηκε το γεγονός ζήτησε άμεσα να σταματήσουν οι εργασίες και έφερε το θέμα στο Δημοτικό Συμβούλιο Πτολεμαϊδας. Μάλιστα έκανε ο ίδιος την εισήγηση, ενώ σύμφωνα με τα λεγόμενά του «είναι η πολλοστή φορά που η Ν.Α. Κοζάνης προβαίνει σε ενέργειες χωρίς να ενημερώνει και να συμβουλεύεται το «νοικοκύρη» (δημοτική αρχή)».</w:t>
      </w:r>
    </w:p>
    <w:p>
      <w:pPr>
        <w:pStyle w:val="TextBody"/>
        <w:spacing w:lineRule="auto" w:line="360"/>
        <w:rPr/>
      </w:pPr>
      <w:r>
        <w:rPr/>
        <w:t>Έτσι κι ενώ στο Τεχνικό Πρόγραμμα του 2007 ψηφίστηκε η μελέτη ανάπλασης του Σουλού απο την ΑΕΒΑΛ έως την Πεντάβρυσο, με την εξέλιξη της εργολαβίας της Ν.Α. και αν δεν προλάβαινε να παρέμβει προσωπικά ο Δήμαρχος, θα κοβόταν απο τον εργολάβο όλα τα αυτοφυή δένδρα που περιβάλλουν το αγαπημένο ποτάμι.</w:t>
      </w:r>
    </w:p>
    <w:p>
      <w:pPr>
        <w:pStyle w:val="Normal"/>
        <w:spacing w:lineRule="auto" w:line="360"/>
        <w:jc w:val="both"/>
        <w:rPr/>
      </w:pPr>
      <w:r>
        <w:rPr/>
        <w:t>Για την ιστορία να αναφερθεί πως η σύμβαση της εργολαβίας υπογράφτηκε στις 28/12/2007, μόλις τρεις ημέρες πριν την ανάληψη των καθηκόντων της νέας νομαρχιακής αρχή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3:00Z</dcterms:created>
  <dc:creator>ΔΗΜΟΣ ΠΤΟΛΕΜΑΙΔΑΣ</dc:creator>
  <dc:description/>
  <dc:language>en-US</dc:language>
  <cp:lastModifiedBy>ΔΗΜΟΣ ΠΤΟΛΕΜΑΙΔΑΣ</cp:lastModifiedBy>
  <cp:lastPrinted>2006-02-14T14:56:00Z</cp:lastPrinted>
  <dcterms:modified xsi:type="dcterms:W3CDTF">2007-03-27T13:14:00Z</dcterms:modified>
  <cp:revision>1</cp:revision>
  <dc:subject/>
  <dc:title/>
</cp:coreProperties>
</file>