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2"/>
        <w:jc w:val="center"/>
        <w:rPr>
          <w:b/>
          <w:b/>
          <w:bCs/>
          <w:sz w:val="24"/>
          <w:u w:val="single"/>
        </w:rPr>
      </w:pPr>
      <w:r>
        <w:rPr>
          <w:b/>
          <w:bCs/>
          <w:sz w:val="24"/>
          <w:u w:val="single"/>
        </w:rPr>
        <w:t xml:space="preserve">Ο ΔΗΜΟΣ ΠΤΟΛΕΜΑΪΔΑΣ ΓΙΟΡΤΑΣΕ ΜΕ ΔΕΝΔΡΟΦΥΤΕΥΣΕΙΣ </w:t>
      </w:r>
    </w:p>
    <w:p>
      <w:pPr>
        <w:pStyle w:val="2"/>
        <w:jc w:val="center"/>
        <w:rPr>
          <w:b/>
          <w:b/>
          <w:bCs/>
          <w:sz w:val="24"/>
          <w:u w:val="single"/>
        </w:rPr>
      </w:pPr>
      <w:r>
        <w:rPr>
          <w:b/>
          <w:bCs/>
          <w:sz w:val="24"/>
          <w:u w:val="single"/>
        </w:rPr>
        <w:t>ΤΗΝ ΠΑΓΚΟΣΜΙΑ ΗΜΕΡΑ ΔΑΣΟΠΟΝΙΑΣ</w:t>
      </w:r>
    </w:p>
    <w:p>
      <w:pPr>
        <w:pStyle w:val="2"/>
        <w:jc w:val="center"/>
        <w:rPr>
          <w:b/>
          <w:b/>
          <w:bCs/>
          <w:sz w:val="24"/>
          <w:u w:val="single"/>
        </w:rPr>
      </w:pPr>
      <w:r>
        <w:rPr>
          <w:b/>
          <w:bCs/>
          <w:sz w:val="24"/>
          <w:u w:val="single"/>
        </w:rPr>
      </w:r>
    </w:p>
    <w:p>
      <w:pPr>
        <w:pStyle w:val="Normal"/>
        <w:spacing w:lineRule="auto" w:line="360"/>
        <w:jc w:val="both"/>
        <w:rPr/>
      </w:pPr>
      <w:r>
        <w:rPr/>
        <w:t>Ο Δήμος Πτολεμαϊδας σε συνεργασία με το 1</w:t>
      </w:r>
      <w:r>
        <w:rPr>
          <w:vertAlign w:val="superscript"/>
        </w:rPr>
        <w:t>ο</w:t>
      </w:r>
      <w:r>
        <w:rPr/>
        <w:t xml:space="preserve"> Γραφείο Δευτεροβάθμιας Εκπαίδευσης πραγματοποίησε εκδήλωση στο πλαίσιο του εορτασμού της Παγκόσμιας Ημέρας Δασοπονίας στο Γυμνάσιο και το Δημοτικό Σχολείο Γαλάτειας. Η εκδήλωση περιελάμβανε δενδροφύτευση των προαυλίων χώρων των σχολείων και ιδιαίτερα ενδιαφέρουσα ομιλία από τους εκπροσώπους του 1</w:t>
      </w:r>
      <w:r>
        <w:rPr>
          <w:vertAlign w:val="superscript"/>
        </w:rPr>
        <w:t>ου</w:t>
      </w:r>
      <w:r>
        <w:rPr/>
        <w:t xml:space="preserve"> Γραφείο Β/θμιας Εκπαίδευσης, όπου επισημάνθηκε ο ρόλος και η ανάγκη προστασίας του δάσους.</w:t>
      </w:r>
    </w:p>
    <w:p>
      <w:pPr>
        <w:pStyle w:val="Normal"/>
        <w:spacing w:lineRule="auto" w:line="360"/>
        <w:jc w:val="both"/>
        <w:rPr/>
      </w:pPr>
      <w:r>
        <w:rPr/>
        <w:t>Εκπροσωπώντας το Δήμο Πτολεμαϊδας ο Αντιδήμαρχος Χαράλαμπος Παναγιωτίδης μετέφερε το ενδιαφέρον του Δήμου για την προστασία του πρασίνου τόσο στην πόλη της Πτολεμαϊδας, όσο και στα δημοτικά διαμερίσματα, δίνοντας έμφαση στην προσπάθεια που γίνεται για την ανάπλαση και δενδροφύτευση των σχολικών κτιρίων.</w:t>
      </w:r>
    </w:p>
    <w:p>
      <w:pPr>
        <w:pStyle w:val="Normal"/>
        <w:spacing w:lineRule="auto" w:line="360"/>
        <w:jc w:val="both"/>
        <w:rPr/>
      </w:pPr>
      <w:r>
        <w:rPr/>
        <w:t>Όπως τονίστηκε όλοι μαζί και ιδιαίτερα οι μικροί μαθητές θα πρέπει να περάσουν μηνύματα προστασίας του πρασίνου και να συμβάλλουν καθημερινά σε οικολογικές πρακτικές.</w:t>
      </w:r>
    </w:p>
    <w:p>
      <w:pPr>
        <w:pStyle w:val="TextBody"/>
        <w:spacing w:lineRule="auto" w:line="360"/>
        <w:rPr/>
      </w:pPr>
      <w:r>
        <w:rPr/>
        <w:t>Παράλληλα, την ίδια ημέρα από το πρωϊ ένα ακόμη συνεργείο του Δήμου Πτολεμαϊδας με επικεφαλής τον αρμόδιο για θέματα πρασίνου Αντιδήμαρχο Χρύσανθο Ταϊρίδη προχώρησε σε δενδροφύτευση του χώρου που βρίσκεται στην είδοσο της Πτολεμαϊδας από Κοζάνη και στον οποίο σύντομα θα δημιουργηθεί δασύλλιο με την προσθήκη πολλών ακόμα δένδρ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4:00Z</dcterms:created>
  <dc:creator>ΔΗΜΟΣ ΠΤΟΛΕΜΑΙΔΑΣ</dc:creator>
  <dc:description/>
  <dc:language>en-US</dc:language>
  <cp:lastModifiedBy>ΔΗΜΟΣ ΠΤΟΛΕΜΑΙΔΑΣ</cp:lastModifiedBy>
  <cp:lastPrinted>2006-02-14T14:56:00Z</cp:lastPrinted>
  <dcterms:modified xsi:type="dcterms:W3CDTF">2007-03-23T13:25:00Z</dcterms:modified>
  <cp:revision>1</cp:revision>
  <dc:subject/>
  <dc:title/>
</cp:coreProperties>
</file>