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23 </w:t>
                      </w:r>
                      <w:r>
                        <w:rPr>
                          <w:rFonts w:cs="Tahoma" w:ascii="Tahoma" w:hAnsi="Tahoma"/>
                          <w:b/>
                          <w:bCs/>
                          <w:color w:val="FFFFFF"/>
                        </w:rPr>
                        <w:t>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rPr/>
      </w:pPr>
      <w:r>
        <w:rPr/>
        <w:t>ΦΙΛΑΝΘΡΩΠΙΚΟΣ ΑΓΩΝΑΣ ΜΠΑΣΚΕΤ</w:t>
      </w:r>
    </w:p>
    <w:p>
      <w:pPr>
        <w:pStyle w:val="Normal"/>
        <w:rPr>
          <w:lang w:val="de-DE"/>
        </w:rPr>
      </w:pPr>
      <w:r>
        <w:rPr>
          <w:lang w:val="de-DE"/>
        </w:rPr>
      </w:r>
    </w:p>
    <w:p>
      <w:pPr>
        <w:pStyle w:val="Normal"/>
        <w:jc w:val="center"/>
        <w:rPr>
          <w:lang w:val="de-DE"/>
        </w:rPr>
      </w:pPr>
      <w:r>
        <w:rPr>
          <w:lang w:val="de-DE"/>
        </w:rPr>
        <w:drawing>
          <wp:inline distT="0" distB="0" distL="0" distR="0">
            <wp:extent cx="3063875"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7" r="-18" b="-27"/>
                    <a:stretch>
                      <a:fillRect/>
                    </a:stretch>
                  </pic:blipFill>
                  <pic:spPr bwMode="auto">
                    <a:xfrm>
                      <a:off x="0" y="0"/>
                      <a:ext cx="3063875" cy="2035810"/>
                    </a:xfrm>
                    <a:prstGeom prst="rect">
                      <a:avLst/>
                    </a:prstGeom>
                  </pic:spPr>
                </pic:pic>
              </a:graphicData>
            </a:graphic>
          </wp:inline>
        </w:drawing>
      </w:r>
    </w:p>
    <w:p>
      <w:pPr>
        <w:pStyle w:val="Normal"/>
        <w:jc w:val="center"/>
        <w:rPr>
          <w:lang w:val="de-DE"/>
        </w:rPr>
      </w:pPr>
      <w:r>
        <w:rPr>
          <w:lang w:val="de-DE"/>
        </w:rPr>
      </w:r>
    </w:p>
    <w:p>
      <w:pPr>
        <w:pStyle w:val="Normal"/>
        <w:spacing w:lineRule="auto" w:line="360"/>
        <w:jc w:val="both"/>
        <w:rPr/>
      </w:pPr>
      <w:r>
        <w:rPr/>
        <w:t>Φιλανθρωπικός αγώνας μπάσκετ μεταξύ των ομάδων Γ.Α.Σ. Πτολεμαϊδας και Μικτής ομάδας μαθητριών μπάσκετ Ν. Κοζάνης διοργανώθηκε το απόγευμα της Τετάρτης στο Κλειστό Γυμναστήριο Πτολεμαϊδας απο το Δήμο Πτολεμαϊδας και το Γραφείο Φυσικής Αγωγής Ν. Κοζάνης. Η εκδήλωση ήταν υπό την αιγίδα της Ιεράς Μητρόπολης Φλωρίνης, Πρεσπών και Εορδαίας, ενώ τα έσοδα απο τον αγώνα θα διατεθούν για φιλανθρωπικούς σκοπούς.</w:t>
      </w:r>
    </w:p>
    <w:p>
      <w:pPr>
        <w:pStyle w:val="Normal"/>
        <w:spacing w:lineRule="auto" w:line="360"/>
        <w:jc w:val="both"/>
        <w:rPr/>
      </w:pPr>
      <w:r>
        <w:rPr/>
        <w:t xml:space="preserve">Στον αγώνα ήταν παρών ο βουλευτής και γνωστός προπονητής μπάσκετ Γιάννης Ιωαννίδης, ο οποίος τιμήθηκε απο το Δήμαρχο Πτολεμαϊδας Γρηγόρη Τσιούμαρη για την προσφορά του στον αθλητισμό και ιδιαίτερα στο μπάσκετ. Επίσης, τιμήθηκαν οι ολυμπιονίκες της πάλης  Γιώργος Ποζίδης και Ιορδάνης Κωνσταντινίδης και ο πρωταθλητής του </w:t>
      </w:r>
      <w:r>
        <w:rPr>
          <w:lang w:val="en-US"/>
        </w:rPr>
        <w:t>TAE</w:t>
      </w:r>
      <w:r>
        <w:rPr/>
        <w:t xml:space="preserve"> </w:t>
      </w:r>
      <w:r>
        <w:rPr>
          <w:lang w:val="en-US"/>
        </w:rPr>
        <w:t>KWON</w:t>
      </w:r>
      <w:r>
        <w:rPr/>
        <w:t xml:space="preserve"> </w:t>
      </w:r>
      <w:r>
        <w:rPr>
          <w:lang w:val="en-US"/>
        </w:rPr>
        <w:t>DO</w:t>
      </w:r>
      <w:r>
        <w:rPr/>
        <w:t xml:space="preserve"> Νίκος Τζέλλος. Παρόντες στην εκδήλωση ήταν ο βουλευτής Ν. Τσιαρτσιώνης, </w:t>
      </w:r>
      <w:r>
        <w:rPr>
          <w:lang w:val="en-US"/>
        </w:rPr>
        <w:t>o</w:t>
      </w:r>
      <w:r>
        <w:rPr/>
        <w:t xml:space="preserve"> Νομάρχης Κοζάνης Γ. Δακής, εκπρόσωποι της τοπικής αυτοδιοίκησης και φορέων της περιοχής.</w:t>
      </w:r>
    </w:p>
    <w:p>
      <w:pPr>
        <w:pStyle w:val="TextBody"/>
        <w:spacing w:lineRule="auto" w:line="360"/>
        <w:rPr/>
      </w:pPr>
      <w:r>
        <w:rPr/>
        <w:t xml:space="preserve">Ο Δήμαρχος Πτολεμαϊδας στο χαιρετισμό του τόνισε: «Είμαι περήφανος για τις πρωτιές του δήμου μας στον αθλητισμό. Διαθέτουμε μια ομάδα μπάσκετ επί 12 χρόνια στην πρώτη κατηγορία. Τα κορίτσια μας του Απόλλωνα Πτολεμαϊδας μας έκαναν περήφανους με το πανελλήνιο κύπελλο που έφεραν στην Πτολεμαϊδα και αποδεικνύουν ότι υπάρχει περιφερειακή αποκέντρωση και στον αθλητισμό. Σήμερα έχουμε μια ακόμα μεγάλη επιτυχία, που αποδεικνύει περίτρανα ότι ο αθλητισμός δεν είναι ξεκομμένος απο τον αλτρουισμό». </w:t>
      </w:r>
    </w:p>
    <w:p>
      <w:pPr>
        <w:pStyle w:val="TextBody"/>
        <w:spacing w:lineRule="auto" w:line="360"/>
        <w:rPr/>
      </w:pPr>
      <w:r>
        <w:rPr/>
        <w:t xml:space="preserve">Κατά την βράβευση του βουλευτή Γ. Ιωαννίδη ο κ. Τσιούμαρης τόνισε: «ο Γιάννης Ιωαννίδης είναι το σύμβολο της Ελλάδας που νικά, ενώ ως βουλευτής διαχωρίζεται απο τις κατηγορίες της σήψης, του ωχαδελφισμού και της κακομοιριάς. Πέραν αυτών ο Γ. Ιωαννίδης έχει κι έναν προσωπικό ανυπέρβλητο κώδικα αξιών και σήμερα με την παρουσία του εδώ, δείχνει την αλτρουϊστική του πλευρά. Εύχομαι η επόμενή του νίκη να είναι στο χώρο της Βουλής και να αποδείξει σε όλους εμάς που είμαστε κατα 2/3 δύσπιστοι απέναντι στους πολιτικούς μας άνδρες, ότι υπάρχουν εξαιρέσεις φωτεινές». </w:t>
      </w:r>
    </w:p>
    <w:p>
      <w:pPr>
        <w:pStyle w:val="TextBody"/>
        <w:spacing w:lineRule="auto" w:line="360"/>
        <w:rPr/>
      </w:pPr>
      <w:r>
        <w:rPr/>
        <w:t>Ο κ. Τσιούμαρης έδωσε συγχαρητήρια σε όλους τους διοργανωτές, τον προϊστάμενο του Γραφείου Φυσικής Αγωγής κ. Δημήτρη Γκατζάλα και όλες τις ομάδες και τους συνοδούς του, που ήρθαν για τον ιερό αυτό σκοπό, όπως χαρακτηριστικά είπε.</w:t>
      </w:r>
    </w:p>
    <w:p>
      <w:pPr>
        <w:pStyle w:val="TextBody"/>
        <w:spacing w:lineRule="auto" w:line="360"/>
        <w:rPr/>
      </w:pPr>
      <w:r>
        <w:rPr/>
        <w:t>Η εκδήλωση είχε πολλά χάπενινγκς με χορευτικά συγκροτήματα, τα οποία δημιούργησαν μια ευχάριστη ατμόσφαιρα για τους πολλούς φίλους του αθλητισμού που μαζεύτηκαν εκεί.</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44:00Z</dcterms:created>
  <dc:creator>ΔΗΜΟΣ ΠΤΟΛΕΜΑΙΔΑΣ</dc:creator>
  <dc:description/>
  <dc:language>en-US</dc:language>
  <cp:lastModifiedBy> Chrisostomos</cp:lastModifiedBy>
  <cp:lastPrinted>2007-03-23T11:54:00Z</cp:lastPrinted>
  <dcterms:modified xsi:type="dcterms:W3CDTF">2007-03-23T14:37:00Z</dcterms:modified>
  <cp:revision>3</cp:revision>
  <dc:subject/>
  <dc:title/>
</cp:coreProperties>
</file>