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ΠΑΡΟΥΣΙΑΣΗ ΤΟΥ ΒΙΒΛΙΟΥ ΤΟΥ ΚΑΘΗΓΗΤΗ ΕΥΣΤΑΘΙΟΥ ΠΕΤΡΙΔΗ</w:t>
      </w:r>
    </w:p>
    <w:p>
      <w:pPr>
        <w:pStyle w:val="Normal"/>
        <w:jc w:val="center"/>
        <w:rPr>
          <w:b/>
          <w:b/>
          <w:bCs/>
          <w:u w:val="single"/>
        </w:rPr>
      </w:pPr>
      <w:r>
        <w:rPr>
          <w:b/>
          <w:bCs/>
          <w:u w:val="single"/>
        </w:rPr>
        <w:t>ΣΕ ΕΙΔΙΚΗ ΕΚΔΗΛΩΣΗ ΤΟΥ ΔΗΜΟΥ ΠΤΟΛΕΜΑΪΔΑΣ</w:t>
      </w:r>
    </w:p>
    <w:p>
      <w:pPr>
        <w:pStyle w:val="Normal"/>
        <w:rPr>
          <w:lang w:val="de-DE"/>
        </w:rPr>
      </w:pPr>
      <w:r>
        <w:rPr>
          <w:lang w:val="de-DE"/>
        </w:rPr>
      </w:r>
    </w:p>
    <w:p>
      <w:pPr>
        <w:pStyle w:val="Normal"/>
        <w:jc w:val="center"/>
        <w:rPr>
          <w:lang w:val="de-DE"/>
        </w:rPr>
      </w:pPr>
      <w:r>
        <w:rPr>
          <w:lang w:val="de-DE"/>
        </w:rPr>
        <w:drawing>
          <wp:inline distT="0" distB="0" distL="0" distR="0">
            <wp:extent cx="3520440" cy="234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3520440" cy="2346325"/>
                    </a:xfrm>
                    <a:prstGeom prst="rect">
                      <a:avLst/>
                    </a:prstGeom>
                  </pic:spPr>
                </pic:pic>
              </a:graphicData>
            </a:graphic>
          </wp:inline>
        </w:drawing>
      </w:r>
    </w:p>
    <w:p>
      <w:pPr>
        <w:pStyle w:val="Normal"/>
        <w:jc w:val="center"/>
        <w:rPr>
          <w:lang w:val="de-DE"/>
        </w:rPr>
      </w:pPr>
      <w:r>
        <w:rPr>
          <w:lang w:val="de-DE"/>
        </w:rPr>
      </w:r>
    </w:p>
    <w:p>
      <w:pPr>
        <w:pStyle w:val="TextBody"/>
        <w:spacing w:lineRule="auto" w:line="360"/>
        <w:rPr/>
      </w:pPr>
      <w:r>
        <w:rPr/>
        <w:t>Η παρουσίαση του βιβλίου του Ευσταθίου Πετρίδη, φιλολόγου και τ. λυκειάρχη και της Ουρανίας Πετρίδου καθηγήτριας φυσικής με τίτλο «Η ηρωϊκή και μαρτυρική περιοχή του Πόντου ΑΠΕΣ ή ΕΠΕΣ και το χωριό ΚΟΒ-ΤΕΠΕ» πραγματοποιήθηκε στο πλαίσιο ειδικής εκδήλωσης που διοργάνωσε ο Δήμος Πτολεμαϊδας στο Πνευματικό Κέντρο.</w:t>
      </w:r>
    </w:p>
    <w:p>
      <w:pPr>
        <w:pStyle w:val="Normal"/>
        <w:spacing w:lineRule="auto" w:line="360"/>
        <w:jc w:val="both"/>
        <w:rPr/>
      </w:pPr>
      <w:r>
        <w:rPr/>
        <w:t>Ο Δήμαρχος Πτολεμαϊδας, εμφανώς συγκινημένος υποδέχθηκε τον κ. Πετρίδη και την κόρη του και αναφέρθηκε στη μεγάλη προσφορά του στην εκπαίδευση, ενώ τόνισε ότι το έργο του αποτελεί παρακαταθήκη για τις νεότερες γενιές, οι οποίες θα πρέπει να γνωρίζουν το ιδιαίτερο αυτό κομμάτι αυτό της ιστορίας του ποντιακού ελληνισμού.</w:t>
      </w:r>
    </w:p>
    <w:p>
      <w:pPr>
        <w:pStyle w:val="TextBody"/>
        <w:spacing w:lineRule="auto" w:line="360"/>
        <w:rPr/>
      </w:pPr>
      <w:r>
        <w:rPr/>
        <w:t>Ο κ. Τσιούμαρης επεσήμανε ότι το βιβλίο συμβάλλει τα μέγιστα στη διατήρηση της μνήμης για το οδοιπορικό της προσφυγιάς των επτά χιλιάδων ξεριζωμένων από το χωριό ΚΟΒ-ΤΕΠΕ, στην περιοχή του Πόντου, καθώς το βιβλίο αποτελεί τη γέφυρα, που συνδέει τις αναμνήσεις με την αλησμόνητη χαμένη πατρίδα και είναι η συνέχεια της Ελλάδας στον Πόντο. Απευθυνόμενος, δε, με σεβασμό και αγάπη στον καθηγητή Πετρίδη του ευχήθηκε να είναι γερός και να συνεχίσει το συγγραφικό του έργο, ενώ συνεχάρη την Ουρανία Πετρίδου για τη συμβολή της στο έργο.</w:t>
      </w:r>
    </w:p>
    <w:p>
      <w:pPr>
        <w:pStyle w:val="Normal"/>
        <w:spacing w:lineRule="auto" w:line="360"/>
        <w:jc w:val="both"/>
        <w:rPr/>
      </w:pPr>
      <w:r>
        <w:rPr/>
        <w:t>Η παρουσίαση του βιβλίου έγινε με τον πιο άψογο τρόπο από τον Αρχιερατικό Επίτροπο Εορδαίας Νικηφόρο Μανάδη, τον Δρ. Παιδαγωγικής- Κοινωνιολογίας Θεόδωρο Κωνσταντινίδη, τον πρώην Δήμαρχο Ανέστη Σπανίδη και τον καθηγητή Ιστορίας του Πανεπιστημίου Δυτ. Μακεδονίας Κων/νο Φωτιάδη, τους οποίους ο Δήμαρχος ευχαρίστησε για την τιμή, καθώς ήταν προσωπική επιλογή του.</w:t>
      </w:r>
    </w:p>
    <w:p>
      <w:pPr>
        <w:pStyle w:val="Normal"/>
        <w:spacing w:lineRule="auto" w:line="360"/>
        <w:jc w:val="both"/>
        <w:rPr/>
      </w:pPr>
      <w:r>
        <w:rPr/>
        <w:t xml:space="preserve">Ο συγγραφέας ευχαρίστησε το Δήμο και ιδιαίτερα το Δήμαρχο Πτολεμαϊδας για την ευαισθησία και την τιμή που του έγινε να παρουσιαστεί σε μια άρτια οργανωμένη εκδήλωση το βιβλίο του.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3:00Z</dcterms:created>
  <dc:creator>ΔΗΜΟΣ ΠΤΟΛΕΜΑΙΔΑΣ</dc:creator>
  <dc:description/>
  <dc:language>en-US</dc:language>
  <cp:lastModifiedBy> Chrisostomos</cp:lastModifiedBy>
  <cp:lastPrinted>2007-03-23T13:54:00Z</cp:lastPrinted>
  <dcterms:modified xsi:type="dcterms:W3CDTF">2007-03-23T14:37:00Z</dcterms:modified>
  <cp:revision>3</cp:revision>
  <dc:subject/>
  <dc:title/>
</cp:coreProperties>
</file>