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Μαρτ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Μαρτ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pPr>
      <w:r>
        <w:rPr>
          <w:b/>
          <w:bCs/>
          <w:u w:val="single"/>
          <w:lang w:val="en-US"/>
        </w:rPr>
        <w:t>O</w:t>
      </w:r>
      <w:r>
        <w:rPr>
          <w:b/>
          <w:bCs/>
          <w:u w:val="single"/>
        </w:rPr>
        <w:t xml:space="preserve"> ΔΗΜΟΣ ΠΤΟΛΕΜΑΪΔΑΣ ΑΡΩΓΟΣ ΣΤΟ ΠΡΩΤΑΘΛΗΜΑ ΜΟΤΟΚΡΟΣ </w:t>
      </w:r>
    </w:p>
    <w:p>
      <w:pPr>
        <w:pStyle w:val="Normal"/>
        <w:jc w:val="center"/>
        <w:rPr>
          <w:b/>
          <w:b/>
          <w:bCs/>
          <w:u w:val="single"/>
          <w:lang w:val="de-DE"/>
        </w:rPr>
      </w:pPr>
      <w:r>
        <w:rPr>
          <w:b/>
          <w:bCs/>
          <w:u w:val="single"/>
        </w:rPr>
        <w:t>ΣΤΗΝ ΠΤΟΛΕΜΑΪΔΑ</w:t>
      </w:r>
    </w:p>
    <w:p>
      <w:pPr>
        <w:pStyle w:val="Normal"/>
        <w:jc w:val="center"/>
        <w:rPr>
          <w:b/>
          <w:b/>
          <w:bCs/>
          <w:u w:val="single"/>
          <w:lang w:val="de-DE"/>
        </w:rPr>
      </w:pPr>
      <w:r>
        <w:rPr>
          <w:b/>
          <w:bCs/>
          <w:lang w:val="de-DE"/>
        </w:rPr>
        <w:drawing>
          <wp:inline distT="0" distB="0" distL="0" distR="0">
            <wp:extent cx="36576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3657600" cy="2743200"/>
                    </a:xfrm>
                    <a:prstGeom prst="rect">
                      <a:avLst/>
                    </a:prstGeom>
                  </pic:spPr>
                </pic:pic>
              </a:graphicData>
            </a:graphic>
          </wp:inline>
        </w:drawing>
      </w:r>
    </w:p>
    <w:p>
      <w:pPr>
        <w:pStyle w:val="Normal"/>
        <w:spacing w:lineRule="auto" w:line="360"/>
        <w:jc w:val="both"/>
        <w:rPr>
          <w:b/>
          <w:b/>
          <w:bCs/>
          <w:u w:val="single"/>
          <w:lang w:val="de-DE"/>
        </w:rPr>
      </w:pPr>
      <w:r>
        <w:rPr>
          <w:b/>
          <w:bCs/>
          <w:u w:val="single"/>
          <w:lang w:val="de-DE"/>
        </w:rPr>
      </w:r>
    </w:p>
    <w:p>
      <w:pPr>
        <w:pStyle w:val="Normal"/>
        <w:spacing w:lineRule="auto" w:line="360"/>
        <w:jc w:val="both"/>
        <w:rPr/>
      </w:pPr>
      <w:r>
        <w:rPr/>
        <w:t xml:space="preserve">Δείχνοντας το έμπρακτο ενδιαφέρον της για τον Μοτοσικλετιστικό Όμιλο Πτολεμαϊδας (Μ.Ο.Π.) και για τον μηχανοκίνητο αθλητισμό η δημοτική αρχή συνέβαλε τα μέγιστα στη διοργάνωση του «Μοτοσικλετιστικού διημέρου», που πραγματοποιήθηκε στην Πτολεμαϊδα και περιελάμβανε τον πρώτο αγώνα </w:t>
      </w:r>
      <w:r>
        <w:rPr>
          <w:lang w:val="en-US"/>
        </w:rPr>
        <w:t>scrabble</w:t>
      </w:r>
      <w:r>
        <w:rPr/>
        <w:t>-μοτοσικλετών του πρωταθλήματος Δυτ. Μακεδονίας, τον οποίο παρακολούθησαν πάνω από 3.000 μικρούς και μεγάλους θεατές.</w:t>
      </w:r>
    </w:p>
    <w:p>
      <w:pPr>
        <w:pStyle w:val="TextBody"/>
        <w:spacing w:lineRule="auto" w:line="360"/>
        <w:rPr/>
      </w:pPr>
      <w:r>
        <w:rPr/>
        <w:t>Στο νεοσύστατο πρωτάθλημα Δυτ. Μακεδονίας, που έγινε στον χώρο του πρώην στρατοπέδου που διαμορφώθηκε ειδικά από τα συνεργεία του Δήμου Πτολεμαϊδας, συμμετείχαν 60 αθλητές από διάφορες πόλεις της περιφέρειας, ενώ οι αθλητές έφυγαν με τις καλύτερες εντυπώσεις. Η διεξαγωγή των αγώνων ήταν απόλυτα ασφαλής και ομαλή, καθώς ο Δήμος Πτολεμαϊδας διέθεσε τα συνεργεία και τα μηχανήματα επί δύο ημέρες για τη διαμόρφωση του χώρου (πίστας), ενώ γινόταν συνεχώς η κατάβρεξη του χώρου καθ’ όλη τη διάρκεια του αγώνα.</w:t>
      </w:r>
    </w:p>
    <w:p>
      <w:pPr>
        <w:pStyle w:val="TextBody"/>
        <w:spacing w:lineRule="auto" w:line="360"/>
        <w:rPr/>
      </w:pPr>
      <w:r>
        <w:rPr/>
        <w:t>Το ωραίο θέαμα παρακολούθησε ο Δήμαρχος Πτολεμαϊδας Γρηγόρης Τσιούμαρης, ο οποίος συνεχάρη τον μοτοσικλετιστικό όμιλο Πτολεμαϊδας για την προώθηση του μηχανοκίνητου αθλητισμού και την ανάδειξη της μοτοσικλέτας ως μέσου άθλησης και αναψυχής. Ο κ. Τσιούμαρης επεσήμανε ότι θα συνεχίσει να στηρίζει τον κόσμο της μοτοσικλέτας, θεωρώντας τον «ένα ζωντανό κομμάτι της κοινωνίας μας με διάθεση για προσφορά στα δρώμενα της πόλης», που προβάλλει το Δήμο μας σε πανελλήνιο επίπεδο.</w:t>
      </w:r>
    </w:p>
    <w:p>
      <w:pPr>
        <w:pStyle w:val="Normal"/>
        <w:spacing w:lineRule="auto" w:line="360"/>
        <w:jc w:val="both"/>
        <w:rPr/>
      </w:pPr>
      <w:r>
        <w:rPr/>
        <w:t>Ο πρόεδρος της Πανελλήνιας Ομοσπονδίας, αλλά και η διοίκηση του Μοτοσικλετιστικού Ομίλου Πτολεμαϊδας ευχαρίστησαν το Δήμο Πτολεμαϊδας και προσωπικά το Δήμαρχο για την πολύτιμη βοήθεια στη διοργάνωση του διημέρου και την εξαίρετη φιλοξενία, που έφερε στην πόλη πάνω από 60 εκπροσώπους συλλόγων από όλη την επικράτεια.</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55:00Z</dcterms:created>
  <dc:creator>ΔΗΜΟΣ ΠΤΟΛΕΜΑΙΔΑΣ</dc:creator>
  <dc:description/>
  <dc:language>en-US</dc:language>
  <cp:lastModifiedBy> Chrisostomos</cp:lastModifiedBy>
  <cp:lastPrinted>2007-03-23T13:58:00Z</cp:lastPrinted>
  <dcterms:modified xsi:type="dcterms:W3CDTF">2007-03-23T14:36:00Z</dcterms:modified>
  <cp:revision>4</cp:revision>
  <dc:subject/>
  <dc:title/>
</cp:coreProperties>
</file>