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tabs>
                                <w:tab w:val="clear" w:pos="720"/>
                                <w:tab w:val="left" w:pos="9600" w:leader="none"/>
                              </w:tabs>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tabs>
                          <w:tab w:val="clear" w:pos="720"/>
                          <w:tab w:val="left" w:pos="9600" w:leader="none"/>
                        </w:tabs>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1 Μαρτίου 200</w:t>
                            </w:r>
                            <w:r>
                              <w:rPr>
                                <w:rFonts w:cs="Tahoma" w:ascii="Tahoma" w:hAnsi="Tahoma"/>
                                <w:b/>
                                <w:bCs/>
                                <w:color w:val="FFFFFF"/>
                                <w:lang w:val="en-US"/>
                              </w:rPr>
                              <w:t>7</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1 Μαρτίου 200</w:t>
                      </w:r>
                      <w:r>
                        <w:rPr>
                          <w:rFonts w:cs="Tahoma" w:ascii="Tahoma" w:hAnsi="Tahoma"/>
                          <w:b/>
                          <w:bCs/>
                          <w:color w:val="FFFFFF"/>
                          <w:lang w:val="en-US"/>
                        </w:rPr>
                        <w:t>7</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jc w:val="center"/>
        <w:rPr>
          <w:b/>
          <w:b/>
          <w:bCs/>
          <w:u w:val="single"/>
        </w:rPr>
      </w:pPr>
      <w:r>
        <w:rPr>
          <w:b/>
          <w:bCs/>
          <w:u w:val="single"/>
        </w:rPr>
      </w:r>
    </w:p>
    <w:p>
      <w:pPr>
        <w:pStyle w:val="Heading6"/>
        <w:rPr/>
      </w:pPr>
      <w:r>
        <w:rPr/>
        <w:t>ΣΥΝΑΝΤΗΣΗ ΓΙΑ ΤΗ ΔΗΜΙΟΥΡΓΙΑ ΤΟΥ ΣΥΛΛΟΓΟΥ ΑΓΕΝΝΗΤΟΥ ΠΑΙΔΙΟΥ</w:t>
      </w:r>
    </w:p>
    <w:p>
      <w:pPr>
        <w:pStyle w:val="Normal"/>
        <w:jc w:val="center"/>
        <w:rPr>
          <w:b/>
          <w:b/>
          <w:bCs/>
          <w:u w:val="single"/>
        </w:rPr>
      </w:pPr>
      <w:r>
        <w:rPr>
          <w:b/>
          <w:bCs/>
          <w:u w:val="single"/>
        </w:rPr>
        <w:t>ΠΡΩΤΟΒΟΥΛΙΑ ΤΟΥ ΔΗΜΑΡΧΟΥ ΓΡ. ΤΣΙΟΥΜΑΡΗ</w:t>
      </w:r>
    </w:p>
    <w:p>
      <w:pPr>
        <w:pStyle w:val="Normal"/>
        <w:rPr/>
      </w:pPr>
      <w:r>
        <w:rPr/>
      </w:r>
    </w:p>
    <w:p>
      <w:pPr>
        <w:pStyle w:val="TextBody"/>
        <w:spacing w:lineRule="auto" w:line="360"/>
        <w:rPr/>
      </w:pPr>
      <w:r>
        <w:rPr/>
        <w:t>Πρωτοπόρος στην προστασία του αγέννητου παιδιού ο Δήμαρχος Πτολεμαϊδας, ο οποίος από τη θέση του προέδρου της προσωρινής διοίκησης του συλλόγου και πλαισιωμένος από μια δυνατή ομάδα εθελοντών καταβάλλει κάθε δυνατή προσπάθεια στον αγώνα κατά των αμβλώσεων.</w:t>
      </w:r>
    </w:p>
    <w:p>
      <w:pPr>
        <w:pStyle w:val="TextBody"/>
        <w:spacing w:lineRule="auto" w:line="360"/>
        <w:rPr/>
      </w:pPr>
      <w:r>
        <w:rPr/>
        <w:t>Τα θεμέλια για την ίδρυση του συλλόγου, όπως τόνισε στο χαιρετισμό του σε εκδήλωση του συλλόγου την περασμένη εβδομάδα ο κ. Τσιούμαρης, μπήκαν μετά την επίσκεψη της πρεσβυτέρας Μεταλληνού στην Πτολεμαϊδα, η οποία έχει τάξει τον εαυτό της στον αγώνα κατά των εκτρώσεων, παρουσιάζοντας τα δημογραφικά στοιχεία, τα οποία δείχνουν σε όλες του τις διαστάσεις το πρόβλημα.</w:t>
      </w:r>
    </w:p>
    <w:p>
      <w:pPr>
        <w:pStyle w:val="Normal"/>
        <w:spacing w:lineRule="auto" w:line="360"/>
        <w:jc w:val="both"/>
        <w:rPr/>
      </w:pPr>
      <w:r>
        <w:rPr/>
        <w:t>Συγκεκριμένα, ο κ. Τσιούμαρης είπε «βλέποντας την προσπάθεια με τα σημαντικά αποτελέσματα που γίνεται μέσα από το Σύλλογο Προστασίας Αγέννητου Παιδιού, σκεφθήκαμε ότι και ως Δήμος θα μπορούσαμε με πολλούς και διαφόρους τρόπους να δημιουργήσουμε τον απαραίτητο μηχανισμό που ήδη διαθέτουμε για να στηρίξουμε ψυχολογικά, ηθικά και υλικά κάθε γυναίκα στο στάδιο της εγκυμοσύνης, που αντιμετωπίζει οποιοδήποτε πρόβλημα να φέρει το παιδί στον κόσμο εξαιτίας της εγκυμοσύνης της, ενώ παράλληλα θέλουμε να συμβάλλουμε στην προσπάθεια των ζευγαριών που επιθυμούν εδώ και πολλά χρόνια να υιοθετήσουν ένα από τα πολλά παιδάκια που ζουν σε ιδρύματα».</w:t>
      </w:r>
    </w:p>
    <w:p>
      <w:pPr>
        <w:pStyle w:val="Normal"/>
        <w:spacing w:lineRule="auto" w:line="360"/>
        <w:jc w:val="both"/>
        <w:rPr/>
      </w:pPr>
      <w:r>
        <w:rPr/>
        <w:t>Ο Δήμαρχος Πτολεμαϊδας επεσήμανε ότι η βοήθεια σε πρώτη φάση προσφέρεται δωρεάν και με διακριτικό τρόπο και έχει να κάνει με την ψυχολογική υποστήριξη, την παροχή χρήσιμων πληροφοριών, την πρακτική υποστήριξη με σίτιση, ένδυση, αλλά και τη νομική κάλυψη και φιλοξενία. Ο κ. Τσιούμαρης τόνισε ότι είναι απαραίτητη η εθελοντική προσφορά όλων, ενώ επεσήμανε ότι μέσα από την ιστοσελίδα του Δήμου θα υπάρξει σχετικό σύνδεση, όπου θα παρέχονται περισσότερες πληροφορίες στους ενδιαφερόμενους.</w:t>
      </w:r>
    </w:p>
    <w:p>
      <w:pPr>
        <w:pStyle w:val="TextBody"/>
        <w:spacing w:lineRule="auto" w:line="360"/>
        <w:rPr/>
      </w:pPr>
      <w:r>
        <w:rPr/>
        <w:t xml:space="preserve">«Έφτασε η ώρα να κάνουμε το πρώτο μας επίσημο καταστατικό», υπογράμμισε ο κ. Τσιούμαρης, ενώ εν συνεχεία θα γίνει γενική συνέλευση, ώστε να λειτουργήσει ο Σύλλογος. Ο κ. Τσιούμαρης ολοκλήρωσε την ομιλία του λέγοντας ότι </w:t>
        <w:br/>
        <w:t>πρέπει όλοι εθελοντικά να κινητοποιηθούμε στον παλμό της ανθρωπιάς, κι εγώ θα είμαι πάντα κοντά σας ξεκινώντας μαζί σε πρώτο στάδιο την ευλογημένη αυτή προσπάθεια».</w:t>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paragraph" w:styleId="Heading6">
    <w:name w:val="Heading 6"/>
    <w:basedOn w:val="Normal"/>
    <w:next w:val="Normal"/>
    <w:qFormat/>
    <w:pPr>
      <w:keepNext w:val="true"/>
      <w:numPr>
        <w:ilvl w:val="5"/>
        <w:numId w:val="1"/>
      </w:numPr>
      <w:jc w:val="center"/>
      <w:outlineLvl w:val="5"/>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8">
    <w:name w:val="Προεπιλεγμένη γραμματοσειρά"/>
    <w:qFormat/>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1:46:00Z</dcterms:created>
  <dc:creator>ΔΗΜΟΣ ΠΤΟΛΕΜΑΙΔΑΣ</dc:creator>
  <dc:description/>
  <dc:language>en-US</dc:language>
  <cp:lastModifiedBy>ΔΗΜΟΣ ΠΤΟΛΕΜΑΙΔΑΣ</cp:lastModifiedBy>
  <cp:lastPrinted>2007-03-21T11:45:00Z</cp:lastPrinted>
  <dcterms:modified xsi:type="dcterms:W3CDTF">2007-03-21T11:46:00Z</dcterms:modified>
  <cp:revision>3</cp:revision>
  <dc:subject/>
  <dc:title/>
</cp:coreProperties>
</file>