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1 Μαΐ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1 Μαΐ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bCs/>
        </w:rPr>
      </w:pPr>
      <w:r>
        <w:rPr>
          <w:b/>
          <w:bCs/>
        </w:rPr>
        <w:t>ΕΠΙΣΚΕΨΗ ΣΥΛΛΟΓΟΥ ΚΑΡΚΙΝΟΠΑΘΩΝ ΣΤΟ ΔΗΜΟ ΠΤΟΛΕΜΑΪΔΑΣ ΜΕ ΑΦΟΡΜΗ ΤΗΝ ΠΑΓΚΟΣΜΙΑ ΗΜΕΡΑ ΚΑΤΑ ΤΟΥ ΚΑΠΝΙΣΜΑΤΟΣ</w:t>
      </w:r>
    </w:p>
    <w:p>
      <w:pPr>
        <w:pStyle w:val="Normal"/>
        <w:spacing w:lineRule="auto" w:line="360"/>
        <w:jc w:val="both"/>
        <w:rPr>
          <w:b/>
          <w:b/>
          <w:bCs/>
        </w:rPr>
      </w:pPr>
      <w:r>
        <w:rPr>
          <w:b/>
          <w:bCs/>
        </w:rPr>
      </w:r>
    </w:p>
    <w:p>
      <w:pPr>
        <w:pStyle w:val="TextBody"/>
        <w:spacing w:lineRule="auto" w:line="360"/>
        <w:rPr/>
      </w:pPr>
      <w:r>
        <w:rPr/>
        <w:t>Στο πλαίσιο της παγκόσμιας ημέρας κατά του καπνίσματος (31 Μαΐου) ο Σύλλογος Καρκινοπαθών Εορδαίας αναλαμβάνοντας πρωτοβουλία επισκέφθηκε σήμερα το πρωί την Αντιδήμαρχο κ. Τάνια Βάνη, στην οποία έδωσε έντυπο υλικό που έχει στη διάθεσή του και δείχνει το μέγεθος του προβλήματος και των κινδύνων που εγκυμονεί το κάπνισμα, προκειμένου να αξιοποιηθεί κατάλληλα. Επίσης, η διοίκηση του συλλόγου έκανε ενημέρωση για τα μέτρα που λαμβάνουν διάφορες χώρες της Ε.Ε. για την προστασία των καπνιστών (ενεργητικών και παθητικών).</w:t>
      </w:r>
    </w:p>
    <w:p>
      <w:pPr>
        <w:pStyle w:val="Normal"/>
        <w:spacing w:lineRule="auto" w:line="360"/>
        <w:jc w:val="both"/>
        <w:rPr/>
      </w:pPr>
      <w:r>
        <w:rPr/>
        <w:t>Από την πλευρά της η Αντιδήμαρχος, αφού συνεχάρη το σύλλογο για την πρωτοβουλία του, διαβεβαίωσε το Διοικητικό Συμβούλιο ότι η Δημοτική Αρχή είναι ιδιαίτερα ευαισθητοποιημένη για το θέμα και θα στηρίζει κάθε προσπάθεια του συλλόγου όπως πάντα.</w:t>
      </w:r>
    </w:p>
    <w:p>
      <w:pPr>
        <w:pStyle w:val="Normal"/>
        <w:spacing w:lineRule="auto" w:line="360"/>
        <w:jc w:val="both"/>
        <w:rPr/>
      </w:pPr>
      <w:r>
        <w:rPr/>
        <w:t>Πρόκειται για μια αξιόλογη προσπάθεια της διοίκησης του Συλλόγου Καρκινοπαθών προκειμένου να ευαισθητοποιήσει την τοπική κοινωνία, αλλά και να ζητήσει από τους φορείς την αξιοποίηση του έντυπου υλικού που διαθέτει και τη λήψη μέτρων για την αντιμετώπιση της κακής αυτής συνήθεια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02:00Z</dcterms:created>
  <dc:creator>ΔΗΜΟΣ ΠΤΟΛΕΜΑΙΔΑΣ</dc:creator>
  <dc:description/>
  <dc:language>en-US</dc:language>
  <cp:lastModifiedBy>ΔΗΜΟΣ ΠΤΟΛΕΜΑΙΔΑΣ</cp:lastModifiedBy>
  <cp:lastPrinted>2007-05-31T14:06:00Z</cp:lastPrinted>
  <dcterms:modified xsi:type="dcterms:W3CDTF">2007-05-31T13:06:00Z</dcterms:modified>
  <cp:revision>1</cp:revision>
  <dc:subject/>
  <dc:title/>
</cp:coreProperties>
</file>