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0 Μαΐου,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0 Μαΐου,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ΤΙΜΗΤΙΚΗ ΠΡΟΣΚΛΗΣΗ ΣΤΟ ΔΗΜΑΡΧΟ ΠΤΟΛΕΜΑΪΔΑΣ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ΠΟ ΤΟ ΙΔΡΥΜΑ ΜΑΡΑΓΚΟΠΟΥΛΟ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Πρόσκληση στο Δήμαρχο Πτολεμαϊδας Γρηγόρη Τσιούμαρη και τα μέλη του Δημοτικού Συμβουλίου απέστειλε το Ίδρυμα Μαραγκοπούλου για το Συνέδριο με θέμα: Το Διεθνές και Ευρωπαϊκό Δίκαιο του Περιβάλλοντος και η Ελλάδα», το οποίο διοργανώνεται από το Πανεπιστήμιο Αθηνών και το Ίδρυμα Μαραγκοπούλου για τα Ανθρώπινα Δικαιώματα (Ι.Μ.Δ.Α.)  και θα πραγματοποιηθεί 5-7 Ιουνίου 2007 στην Αθήνα.</w:t>
      </w:r>
    </w:p>
    <w:p>
      <w:pPr>
        <w:pStyle w:val="Normal"/>
        <w:spacing w:lineRule="auto" w:line="360"/>
        <w:jc w:val="both"/>
        <w:rPr/>
      </w:pPr>
      <w:r>
        <w:rPr/>
        <w:t>Στο πλαίσιο του συνεδρίου και συγκεκριμένα στις 12 το μεσημέρι της Πέμπτης 7 Ιουνίου η κ. Μαραγκοπούλου θα δώσει συνέντευξη τύπου στο ομώνυμο Ίδρυμα σχετικά με την ανακοίνωση της απόφασης της Επιτροπής Κοινωνικών Δικαιωμάτων του Συμβουλίου της Ευρώπης για το θέμα «Η ΔΕΗ και η μόλυνση της Πτολεμαϊδας».</w:t>
      </w:r>
    </w:p>
    <w:p>
      <w:pPr>
        <w:pStyle w:val="Normal"/>
        <w:spacing w:lineRule="auto" w:line="360"/>
        <w:jc w:val="both"/>
        <w:rPr/>
      </w:pPr>
      <w:r>
        <w:rPr/>
        <w:t>Την ικανοποίηση του εξέφρασε ο Δήμαρχος Πτολεμαϊδας Γρηγόρης Τσιούμαρης για το γεγονός ότι η περιβαλλοντική επιβάρυνση της Πτολεμαϊδας ελκύει το ενδιαφέρον ενός ιδρύματος με τόσο σημαντική προσφορά στο τομέα των ανθρωπίνων δικαιωμάτων και αποτελεί θέμα συζήτηση σε ένα εξέχουσας σημασίας επιστημονικό φόρουμ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6:00Z</dcterms:created>
  <dc:creator>ΔΗΜΟΣ ΠΤΟΛΕΜΑΙΔΑΣ</dc:creator>
  <dc:description/>
  <dc:language>en-US</dc:language>
  <cp:lastModifiedBy>ΔΗΜΟΣ ΠΤΟΛΕΜΑΙΔΑΣ</cp:lastModifiedBy>
  <cp:lastPrinted>2007-05-30T14:04:00Z</cp:lastPrinted>
  <dcterms:modified xsi:type="dcterms:W3CDTF">2007-05-30T13:05:00Z</dcterms:modified>
  <cp:revision>1</cp:revision>
  <dc:subject/>
  <dc:title/>
</cp:coreProperties>
</file>