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6"/>
        <w:rPr/>
      </w:pPr>
      <w:r>
        <w:rPr/>
        <w:t xml:space="preserve">ΕΡΓΑ ΑΝΑΠΛΑΣΗΣ ΣΤΗΝ ΟΔΟ ΓΡΑΜΜΟΥ </w:t>
      </w:r>
    </w:p>
    <w:p>
      <w:pPr>
        <w:pStyle w:val="Normal"/>
        <w:rPr/>
      </w:pPr>
      <w:r>
        <w:rPr/>
      </w:r>
    </w:p>
    <w:p>
      <w:pPr>
        <w:pStyle w:val="Normal"/>
        <w:autoSpaceDE w:val="false"/>
        <w:spacing w:lineRule="auto" w:line="360"/>
        <w:jc w:val="both"/>
        <w:rPr/>
      </w:pPr>
      <w:r>
        <w:rPr/>
        <w:t>Ξεκίνησαν εδώ και μια εβδομάδα τα έργα ανάπλασης (ασφαλτόστρωση-πεζοδρόμηση και φωταγώγηση) στην οδό Γράμμου έως και Μεσουπόλεως (περιοχή Νεομαρτύρων).</w:t>
      </w:r>
    </w:p>
    <w:p>
      <w:pPr>
        <w:pStyle w:val="Normal"/>
        <w:autoSpaceDE w:val="false"/>
        <w:spacing w:lineRule="auto" w:line="360"/>
        <w:jc w:val="both"/>
        <w:rPr/>
      </w:pPr>
      <w:r>
        <w:rPr/>
        <w:t>Συγκεκριμένα, οι εργασίες περιλαμβάνουν καινούργια ασφαλτόστρωση των οδών, κατασκευής νέας πλακόστρωσης, καθώς τα πεζοδρόμια είναι ιδιαίτερα φθαρμένα και σε κάποια σημεία ανύπαρκτα και έχουν προκαλέσει στο παρελθόν σοβαρούς τραυματισμούς, ενώ αποτελούν συνεχή κίνδυνο για τους πεζούς. Προβλέπεται, επίσης, η τοποθέτηση φωτιστικών σημείων. Το έργο είναι προϋπολογισμού 950.000 €.</w:t>
      </w:r>
    </w:p>
    <w:p>
      <w:pPr>
        <w:pStyle w:val="Normal"/>
        <w:autoSpaceDE w:val="false"/>
        <w:spacing w:lineRule="auto" w:line="360"/>
        <w:jc w:val="both"/>
        <w:rPr/>
      </w:pPr>
      <w:r>
        <w:rPr/>
        <w:t xml:space="preserve">Τα συνεργεία δουλεύουν πυρετωδώς, προκειμένου να ελαχιστοποιηθεί η ταλαιπωρία πεζών και διερχομένων οχημάτων και να τελειώσουν το συντομότερο δυνατόν οι εργασίες. </w:t>
      </w:r>
    </w:p>
    <w:p>
      <w:pPr>
        <w:pStyle w:val="Normal"/>
        <w:autoSpaceDE w:val="false"/>
        <w:spacing w:lineRule="auto" w:line="360"/>
        <w:jc w:val="both"/>
        <w:rPr>
          <w:b/>
          <w:b/>
          <w:bCs/>
          <w:u w:val="single"/>
        </w:rPr>
      </w:pPr>
      <w:r>
        <w:rPr/>
        <w:t xml:space="preserve"> </w:t>
      </w:r>
      <w:r>
        <w:rPr/>
        <w:t>Η Δημοτική Αρχή έχει στρέψει το ενδιαφέρον της προς την περιφέρεια της πόλης, όπου ακόμη και μέχρι πρόσφατα υπήρχαν συνοικίες, χωρίς τις βασικές υποδομές, πχ. ασφαλτόστρωση, φωτισμό κλπ.</w:t>
      </w:r>
    </w:p>
    <w:p>
      <w:pPr>
        <w:pStyle w:val="Normal"/>
        <w:autoSpaceDE w:val="false"/>
        <w:spacing w:lineRule="auto" w:line="360"/>
        <w:jc w:val="both"/>
        <w:rPr>
          <w:b/>
          <w:b/>
          <w:bCs/>
          <w:u w:val="single"/>
        </w:rPr>
      </w:pPr>
      <w:r>
        <w:rPr>
          <w:b/>
          <w:bCs/>
          <w:u w:val="single"/>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0:00Z</dcterms:created>
  <dc:creator>ΔΗΜΟΣ ΠΤΟΛΕΜΑΙΔΑΣ</dc:creator>
  <dc:description/>
  <dc:language>en-US</dc:language>
  <cp:lastModifiedBy>ΔΗΜΟΣ ΠΤΟΛΕΜΑΙΔΑΣ</cp:lastModifiedBy>
  <cp:lastPrinted>2007-06-29T15:09:00Z</cp:lastPrinted>
  <dcterms:modified xsi:type="dcterms:W3CDTF">2007-06-29T14:10:00Z</dcterms:modified>
  <cp:revision>2</cp:revision>
  <dc:subject/>
  <dc:title/>
</cp:coreProperties>
</file>