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8 Ιουνίου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8 Ιουνίου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ΝΕΑ ΣΤΟΙΧΕΙΑ ΕΝΙΣΧΥΟΥΝ ΤΗΝ ΠΡΟΣΠΑΘΕΙΑ ΑΠΟΧΑΡΑΚΤΗΡΙΣΜΟΥ ΤΗΣ ΠΤΟΛΕΜΑΪΔΑΣ ΩΣ ΠΟΛΗΣ ΤΗΣ ΡΥΠΑΝΣΗΣ</w:t>
      </w:r>
    </w:p>
    <w:p>
      <w:pPr>
        <w:pStyle w:val="2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rPr/>
      </w:pPr>
      <w:r>
        <w:rPr/>
        <w:t>Νέα στοιχεία παραδίδονται σήμερα στη δημοσιότητα από ένα μεγάλο αγώνα που κάνει ο Δήμος Πτολεμαϊδας για να αλλάξει ριζικά την εικόνα της πόλης προς τα έξω και να απαντήσει σε όλες εκείνες τις λυσσαλέες επιθέσεις που θέλουν να εμφανίσουν μια «μαύρη» Πτολεμαϊδα.</w:t>
      </w:r>
    </w:p>
    <w:p>
      <w:pPr>
        <w:pStyle w:val="TextBody"/>
        <w:spacing w:lineRule="auto" w:line="360"/>
        <w:rPr/>
      </w:pPr>
      <w:r>
        <w:rPr/>
        <w:t>Η απάντηση έρχεται πλέον και τεκμηριωμένα με αδιάψευστα στοιχεία που παρείχε μετά από αίτησή του στο Δήμαρχο Πτολεμαϊδας η Εθνική Μετεωρολογική Υπηρεσία και σύμφωνα με τα οποία επιβεβαιώνεται ότι η Πτολεμαϊδα, κατέχουσα θέση στο βορειότερο άκρο του λεκανοπεδίου δέχεται το χαμηλότερο ποσοστό ρύπανσης από τα αιωρούμενα σωματίδια, καθώς οι άνεμοι που φυσούν μεταφέρουν τα αιωρούμενα σωματίδια προς άλλες κατευθύνσεις.</w:t>
      </w:r>
    </w:p>
    <w:p>
      <w:pPr>
        <w:pStyle w:val="TextBody"/>
        <w:spacing w:lineRule="auto" w:line="360"/>
        <w:rPr/>
      </w:pPr>
      <w:r>
        <w:rPr/>
        <w:t>Σύμφωνα με τα στοιχεία, λοιπόν, που πάρθηκαν επί 22 χρόνια στην περιοχή (1975-97) οι άνεμοι που θα μπορούσαν να μεταφέρουν στην Πτολεμαϊδα τα αιωρούμενα σωματίδια είναι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431540" cy="2183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Βόρειο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.0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Βορειο Ανατολικο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0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νατολικο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7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ότιο Ανατολικο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0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ότιο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ότιο Δυτικο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6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Δυτικο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6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Βόρειο Δυτικο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,97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Που σημαίνει ότι κατά 79.28% οι άνεμοι που φυσούν κατευθύνονται προς τελείως διαφορετικές της Πτολεμαϊδας περιοχές. Ενώ ακόμη και σ’ αυτό το μικρό ποσοστό του 20,72% οι άνεμοι κατευθύνονται πλαγίως της πόλης.</w:t>
      </w:r>
    </w:p>
    <w:p>
      <w:pPr>
        <w:pStyle w:val="Normal"/>
        <w:spacing w:lineRule="auto" w:line="360"/>
        <w:jc w:val="both"/>
        <w:rPr/>
      </w:pPr>
      <w:r>
        <w:rPr/>
        <w:t>Φυσικά η ρύπανση είναι ένα πρόβλημα που μας αφορά όλους. Δεν είναι δυνατόν, όμως, μια ζωή οι υπότιτλοι των τηλεοπτικών ρεπορτάζ να στιγματίζουν την Πτολεμαϊδα ως συνώνυμη της ρύπανσης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25:00Z</dcterms:created>
  <dc:creator>ΔΗΜΟΣ ΠΤΟΛΕΜΑΙΔΑΣ</dc:creator>
  <dc:description/>
  <dc:language>en-US</dc:language>
  <cp:lastModifiedBy>ΔΗΜΟΣ ΠΤΟΛΕΜΑΙΔΑΣ</cp:lastModifiedBy>
  <cp:lastPrinted>2007-06-28T14:25:00Z</cp:lastPrinted>
  <dcterms:modified xsi:type="dcterms:W3CDTF">2007-06-28T13:25:00Z</dcterms:modified>
  <cp:revision>2</cp:revision>
  <dc:subject/>
  <dc:title/>
</cp:coreProperties>
</file>