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7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Ιουν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7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Ιουν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de-DE"/>
        </w:rPr>
      </w:pPr>
      <w:r>
        <w:rPr/>
        <w:t>ΠΙΣΤΟΠΟΙΗΤΙΚΟ  ΔΙΑΧΕΙΡΙΣΗΣ ΠΟΙΟΤΗΤΑΣ ΓΙΑ ΤΗΝ ΔΕΤΗΠ</w:t>
      </w:r>
    </w:p>
    <w:p>
      <w:pPr>
        <w:pStyle w:val="Heading"/>
        <w:rPr>
          <w:lang w:val="de-DE"/>
        </w:rPr>
      </w:pPr>
      <w:r>
        <w:rPr>
          <w:u w:val="none"/>
          <w:lang w:val="de-DE"/>
        </w:rPr>
        <w:drawing>
          <wp:inline distT="0" distB="0" distL="0" distR="0">
            <wp:extent cx="626110" cy="626110"/>
            <wp:effectExtent l="0" t="0" r="0" b="0"/>
            <wp:docPr id="3" name="dethp-TU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thp-TU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Πιστοποιητικό απο τον αναγνωρισμένο διεθνή φορέα </w:t>
      </w:r>
      <w:r>
        <w:rPr>
          <w:lang w:val="en-US"/>
        </w:rPr>
        <w:t>TUV</w:t>
      </w:r>
      <w:r>
        <w:rPr/>
        <w:t xml:space="preserve"> </w:t>
      </w:r>
      <w:r>
        <w:rPr>
          <w:lang w:val="en-US"/>
        </w:rPr>
        <w:t>Saarland</w:t>
      </w:r>
      <w:r>
        <w:rPr/>
        <w:t xml:space="preserve"> ότι έχει εισάγει και εφαρμόζει σύστημα διαχείρισης ποιότητας για τον τομέα Σχεδιασμός, Ανάπτυξη, Εγκατάσταση και Λειτουργία Συστήματος Τηλεθέρμανσης Πτολεμαϊδας πήρε η Δημοτική Επιχείρηση Τηλεθέρμανσης Πτολεμαϊδας.</w:t>
      </w:r>
    </w:p>
    <w:p>
      <w:pPr>
        <w:pStyle w:val="Normal"/>
        <w:spacing w:lineRule="auto" w:line="360"/>
        <w:jc w:val="both"/>
        <w:rPr/>
      </w:pPr>
      <w:r>
        <w:rPr/>
        <w:t xml:space="preserve">Μετά από επιθεώρηση στις εγκαταστάσεις της επιχείρησης από ελεγκτές της εταιρείας αποδείχθηκε ότι εκπληρώθηκαν οι απαιτήσεις του </w:t>
      </w:r>
      <w:r>
        <w:rPr>
          <w:lang w:val="en-US"/>
        </w:rPr>
        <w:t>DIN</w:t>
      </w:r>
      <w:r>
        <w:rPr/>
        <w:t xml:space="preserve">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 xml:space="preserve"> 9001:2000 και χορηγήθηκε στην επιχείρηση το πιστοποιητικό. </w:t>
      </w:r>
    </w:p>
    <w:p>
      <w:pPr>
        <w:pStyle w:val="TextBody"/>
        <w:spacing w:lineRule="auto" w:line="360"/>
        <w:rPr/>
      </w:pPr>
      <w:r>
        <w:rPr/>
        <w:t>Η Δημοτική Επιχείρηση Τηλεθέρμανσης Πτολεμαϊδας σταθερά προσανατολισμένη στην παροχή υπηρεσιών υψηλών προδιαγραφών συνεχίζει την ανοδική της πορεία και αποτελεί υπόδειγμα δημοτικής επιχείρησης με προφίλ κοινωνικής και περιβαλλοντικής ευαισθησίας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38:00Z</dcterms:created>
  <dc:creator>ΔΗΜΟΣ ΠΤΟΛΕΜΑΙΔΑΣ</dc:creator>
  <dc:description/>
  <dc:language>en-US</dc:language>
  <cp:lastModifiedBy> Chrisostomos</cp:lastModifiedBy>
  <cp:lastPrinted>2006-02-14T14:56:00Z</cp:lastPrinted>
  <dcterms:modified xsi:type="dcterms:W3CDTF">2007-06-27T13:33:00Z</dcterms:modified>
  <cp:revision>2</cp:revision>
  <dc:subject/>
  <dc:title/>
</cp:coreProperties>
</file>