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 </w:t>
                            </w:r>
                            <w:r>
                              <w:rPr>
                                <w:rFonts w:cs="Tahoma" w:ascii="Tahoma" w:hAnsi="Tahoma"/>
                                <w:b/>
                                <w:bCs/>
                                <w:color w:val="FFFFFF"/>
                              </w:rPr>
                              <w:t>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 </w:t>
                      </w:r>
                      <w:r>
                        <w:rPr>
                          <w:rFonts w:cs="Tahoma" w:ascii="Tahoma" w:hAnsi="Tahoma"/>
                          <w:b/>
                          <w:bCs/>
                          <w:color w:val="FFFFFF"/>
                        </w:rPr>
                        <w:t>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Ο ΔΗΜΟΣ ΠΤΟΛΕΜΑΙΔΑΣ ΓΙΑ ΤΗΝ ΗΜΕΡΑ ΠΕΡΙΒΑΛΛΟΝΤΟΣ</w:t>
      </w:r>
    </w:p>
    <w:p>
      <w:pPr>
        <w:pStyle w:val="Normal"/>
        <w:rPr/>
      </w:pPr>
      <w:r>
        <w:rPr/>
      </w:r>
    </w:p>
    <w:p>
      <w:pPr>
        <w:pStyle w:val="TextBody"/>
        <w:spacing w:lineRule="auto" w:line="360"/>
        <w:rPr/>
      </w:pPr>
      <w:r>
        <w:rPr/>
        <w:t>Ο Δήμος Πτολεμαϊδας στο πλαίσιο του εορτασμού της Παγκόσμιας Ημέρας Περιβάλλοντος, θα πραγματοποιήσει ανάλογη εκδήλωση, προκειμένου να εμπλουτιστούν με νέα καλλωπιστικά φυτά και περισσότερο «πράσινο» κάποια σημεία της πόλης.</w:t>
      </w:r>
    </w:p>
    <w:p>
      <w:pPr>
        <w:pStyle w:val="TextBody"/>
        <w:spacing w:lineRule="auto" w:line="360"/>
        <w:rPr/>
      </w:pPr>
      <w:r>
        <w:rPr/>
        <w:t>Συγκεκριμένα το τμήμα Πρασίνου υπο τον αρμόδιο Αντιδήμαρχο Χρύσανθο Ταϊρίδη διοργανώνει «ημέρα φύτευσης» διαφόρων φυτών (λουλουδιών) στους χώρους γύρω από τη Δημοτική Βιβλιοθήκη, στη νησίδα της Κεντρικής Πλατείας και στις εισόδους της πόλης.</w:t>
      </w:r>
    </w:p>
    <w:p>
      <w:pPr>
        <w:pStyle w:val="Normal"/>
        <w:spacing w:lineRule="auto" w:line="360"/>
        <w:jc w:val="both"/>
        <w:rPr/>
      </w:pPr>
      <w:r>
        <w:rPr/>
        <w:t>Όσοι από τους συμπολίτες μας (φορείς, μαθητές, σύλλογοι, σωματεία) επιθυμούν να συμμετάσχουν στη διαδικασία αυτή, σκοπός της οποίας είναι η ενίσχυση του πρασίνου της περιοχής, θα πρέπει να βρίσκονται την Τρίτη 5 Ιουνίου και ώρα 8 το πρωί στα συνεργεία του Δήμου ή να απευθύνονται στο τηλέφωνο 2463054023.</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59:00Z</dcterms:created>
  <dc:creator>ΔΗΜΟΣ ΠΤΟΛΕΜΑΙΔΑΣ</dc:creator>
  <dc:description/>
  <dc:language>en-US</dc:language>
  <cp:lastModifiedBy>ΔΗΜΟΣ ΠΤΟΛΕΜΑΙΔΑΣ</cp:lastModifiedBy>
  <cp:lastPrinted>2007-06-01T13:05:00Z</cp:lastPrinted>
  <dcterms:modified xsi:type="dcterms:W3CDTF">2007-06-01T12:06:00Z</dcterms:modified>
  <cp:revision>1</cp:revision>
  <dc:subject/>
  <dc:title/>
</cp:coreProperties>
</file>