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 Ιουν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 Ιουν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/>
        <w:t>Ο ΔΗΜΑΡΧΟΣ ΠΤΟΛΕΜΑΪΔΑΣ ΣΥΓΧΑΙΡΕΙ ΤΟΝ Φ.Σ. ΑΡΙΩΝΑ ΠΤΟΛΕΜΑΙΔΑ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O</w:t>
      </w:r>
      <w:r>
        <w:rPr/>
        <w:t xml:space="preserve"> Δήμαρχος Πτολεμαϊδας συγχαίρει θερμά τη διοίκηση, τους προπονητές και τους αθλητές του Φ.Σ. ΑΡΙΩΝΑ ΠΤΟΛΕΜΑΪΔΑΣ και συγκεκριμένα τα τμήματα ανδρών και γυναικών του χαντ-μπωλ για την άνοδό τους στη Α2 Εθνική Κατηγορία. Τέτοιες επιτυχίες τιμούν και προβάλλουν την πόλη μας στο πανελλήνιο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09:00Z</dcterms:created>
  <dc:creator>ΔΗΜΟΣ ΠΤΟΛΕΜΑΙΔΑΣ</dc:creator>
  <dc:description/>
  <dc:language>en-US</dc:language>
  <cp:lastModifiedBy>ΔΗΜΟΣ ΠΤΟΛΕΜΑΙΔΑΣ</cp:lastModifiedBy>
  <cp:lastPrinted>2007-06-01T15:09:00Z</cp:lastPrinted>
  <dcterms:modified xsi:type="dcterms:W3CDTF">2007-06-01T14:09:00Z</dcterms:modified>
  <cp:revision>2</cp:revision>
  <dc:subject/>
  <dc:title/>
</cp:coreProperties>
</file>