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*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*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8 Ιουνί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8 Ιουνί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Ακούστηκαν «εικαστικά» οι φωνές των παιδιών της Πτολεμαϊδας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στους Δ’ Μαθητικούς Αγώνες Ζωγραφικής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rPr/>
      </w:pPr>
      <w:r>
        <w:rPr/>
        <w:t>Για 4η συνεχή χρονιά πραγματοποιήθηκαν οι Δ’ Μαθητικοί Αγώνες Ζωγραφικής στον αύλειο χώρο του αγροκηπίου στην Πτολεμαϊδα, με την αθρόα συμμετοχή μικρών μαθητών της περιοχής.</w:t>
      </w:r>
    </w:p>
    <w:p>
      <w:pPr>
        <w:pStyle w:val="Normal"/>
        <w:spacing w:lineRule="auto" w:line="360"/>
        <w:jc w:val="both"/>
        <w:rPr/>
      </w:pPr>
      <w:r>
        <w:rPr/>
        <w:t>Πρόκειται για ένα θεσμό που διοργανώνει κάθε χρόνο ο Σύλλογος Φίλων Εικαστικών Τεχνών «Άρης Γαρουφαλίδης» με αρωγό το Δήμο Πτολεμαϊδας (ΔΕΠΕΚΟΠΠ) και τη στήριξη της Νομαρχιακής Αυτοδιοίκησης Κοζάνης.</w:t>
      </w:r>
    </w:p>
    <w:p>
      <w:pPr>
        <w:pStyle w:val="Normal"/>
        <w:spacing w:lineRule="auto" w:line="360"/>
        <w:jc w:val="both"/>
        <w:rPr/>
      </w:pPr>
      <w:r>
        <w:rPr/>
        <w:t>Τα μικρά παιδιά, μαθητές κυρίως δημοτικών σχολείων, που απο νωρίς κατέκλυσαν το χώρο ζωγράφισαν με θέμα «Περιβάλλον», δίνοντας το δικό τους στίγμα για μια όμορφη και ανθρώπινη πόλη.</w:t>
      </w:r>
    </w:p>
    <w:p>
      <w:pPr>
        <w:pStyle w:val="Normal"/>
        <w:spacing w:lineRule="auto" w:line="360"/>
        <w:jc w:val="both"/>
        <w:rPr/>
      </w:pPr>
      <w:r>
        <w:rPr/>
        <w:t>Κοντά στα παιδιά βρέθηκε και ζωγράφισε μαζί τους ο Δήμαρχος Πτολεμαϊδας Γρηγόρης Τσιούμαρης, ο οποίος εκτός απο την ενεργό συμμετοχή του, συνεχάρη τα παιδιά και τους δασκάλους ζωγραφικής, τονίζοντας ότι η εκδήλωση αυτή έδωσε έκφραση στη δημιουργική διάθεση των μικρών ζωγράφων, αναδεικνύοντας τα ταλέντα τους.</w:t>
      </w:r>
    </w:p>
    <w:p>
      <w:pPr>
        <w:pStyle w:val="TextBody"/>
        <w:spacing w:lineRule="auto" w:line="360"/>
        <w:rPr/>
      </w:pPr>
      <w:r>
        <w:rPr/>
        <w:t>Απο την πλευρά της η πρόεδρος του ΣΦΕΤΕ κ. Τούλα Χαριτίδου τόνισε ότι τα παιδιά μας εξέπληξαν με την ευρηματικότητα και το πολύ πράσινο χρώμα που έριξαν στους καμβάδες τους, επισημαίνοντας ότι η σωτηρία του πλανήτη μας ελπίζουμε ότι είναι και θέμα παιδείας.</w:t>
      </w:r>
    </w:p>
    <w:p>
      <w:pPr>
        <w:pStyle w:val="Normal"/>
        <w:spacing w:lineRule="auto" w:line="360"/>
        <w:jc w:val="both"/>
        <w:rPr/>
      </w:pPr>
      <w:r>
        <w:rPr/>
        <w:t>Η θεατρολόγος Μάρθα Μαυρίδου έκανε, όπως κάθε χρόνο, θεατρικό παιχνίδι με τα παιδιά και θέμα ζωγραφική και θέματα «καλοκαίρι και διακοπές» παρασύροντας χορευτικά μικρούς και μεγάλου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01:00Z</dcterms:created>
  <dc:creator>ΔΗΜΟΣ ΠΤΟΛΕΜΑΙΔΑΣ</dc:creator>
  <dc:description/>
  <dc:language>en-US</dc:language>
  <cp:lastModifiedBy>ΔΗΜΟΣ ΠΤΟΛΕΜΑΙΔΑΣ</cp:lastModifiedBy>
  <cp:lastPrinted>2007-06-18T14:03:00Z</cp:lastPrinted>
  <dcterms:modified xsi:type="dcterms:W3CDTF">2007-06-18T13:07:00Z</dcterms:modified>
  <cp:revision>1</cp:revision>
  <dc:subject/>
  <dc:title/>
</cp:coreProperties>
</file>