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381000</wp:posOffset>
                </wp:positionH>
                <wp:positionV relativeFrom="margin">
                  <wp:posOffset>0</wp:posOffset>
                </wp:positionV>
                <wp:extent cx="6629400" cy="1600200"/>
                <wp:effectExtent l="0" t="0" r="0" b="0"/>
                <wp:wrapNone/>
                <wp:docPr id="1" name="Frame1"/>
                <a:graphic xmlns:a="http://schemas.openxmlformats.org/drawingml/2006/main">
                  <a:graphicData uri="http://schemas.microsoft.com/office/word/2010/wordprocessingShape">
                    <wps:wsp>
                      <wps:cNvSpPr txBox="1"/>
                      <wps:spPr>
                        <a:xfrm>
                          <a:off x="0" y="0"/>
                          <a:ext cx="6629400"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Times New Roman" w:hAnsi="Times New Roman;Times New Roman" w:cs="Times New Roman;Times New Roman"/>
                                <w:u w:val="none"/>
                              </w:rPr>
                            </w:pPr>
                            <w:r>
                              <w:rPr>
                                <w:u w:val="none"/>
                              </w:rPr>
                              <w:t>Γραφείο Τύπου</w:t>
                            </w:r>
                          </w:p>
                          <w:p>
                            <w:pPr>
                              <w:pStyle w:val="Normal"/>
                              <w:rPr/>
                            </w:pPr>
                            <w:r>
                              <w:rPr>
                                <w:rFonts w:cs="Arial;Arial" w:ascii="Arial;Arial" w:hAnsi="Arial;Arial"/>
                              </w:rPr>
                              <w:t xml:space="preserve">Τηλέφωνο – </w:t>
                            </w:r>
                            <w:r>
                              <w:rPr>
                                <w:rFonts w:cs="Arial;Arial" w:ascii="Arial;Arial" w:hAnsi="Arial;Arial"/>
                                <w:lang w:val="en-US"/>
                              </w:rPr>
                              <w:t>Fax</w:t>
                            </w:r>
                            <w:r>
                              <w:rPr>
                                <w:rFonts w:cs="Arial;Arial" w:ascii="Arial;Arial" w:hAnsi="Arial;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22pt;height:126pt;mso-wrap-distance-left:9.05pt;mso-wrap-distance-right:9.05pt;mso-wrap-distance-top:0pt;mso-wrap-distance-bottom:0pt;margin-top:0pt;mso-position-vertical-relative:margin;margin-left:-3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Times New Roman" w:hAnsi="Times New Roman;Times New Roman" w:cs="Times New Roman;Times New Roman"/>
                          <w:u w:val="none"/>
                        </w:rPr>
                      </w:pPr>
                      <w:r>
                        <w:rPr>
                          <w:u w:val="none"/>
                        </w:rPr>
                        <w:t>Γραφείο Τύπου</w:t>
                      </w:r>
                    </w:p>
                    <w:p>
                      <w:pPr>
                        <w:pStyle w:val="Normal"/>
                        <w:rPr/>
                      </w:pPr>
                      <w:r>
                        <w:rPr>
                          <w:rFonts w:cs="Arial;Arial" w:ascii="Arial;Arial" w:hAnsi="Arial;Arial"/>
                        </w:rPr>
                        <w:t xml:space="preserve">Τηλέφωνο – </w:t>
                      </w:r>
                      <w:r>
                        <w:rPr>
                          <w:rFonts w:cs="Arial;Arial" w:ascii="Arial;Arial" w:hAnsi="Arial;Arial"/>
                          <w:lang w:val="en-US"/>
                        </w:rPr>
                        <w:t>Fax</w:t>
                      </w:r>
                      <w:r>
                        <w:rPr>
                          <w:rFonts w:cs="Arial;Arial" w:ascii="Arial;Arial" w:hAnsi="Arial;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381000</wp:posOffset>
                </wp:positionH>
                <wp:positionV relativeFrom="margin">
                  <wp:posOffset>1600200</wp:posOffset>
                </wp:positionV>
                <wp:extent cx="6629400" cy="228600"/>
                <wp:effectExtent l="0" t="0" r="0" b="0"/>
                <wp:wrapNone/>
                <wp:docPr id="2"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22pt;height:18pt;mso-wrap-distance-left:9.05pt;mso-wrap-distance-right:9.05pt;mso-wrap-distance-top:0pt;mso-wrap-distance-bottom:0pt;margin-top:126pt;mso-position-vertical-relative:margin;margin-left:-3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r>
    </w:p>
    <w:p>
      <w:pPr>
        <w:pStyle w:val="Normal"/>
        <w:jc w:val="center"/>
        <w:rPr>
          <w:b/>
          <w:b/>
          <w:bCs/>
          <w:u w:val="single"/>
        </w:rPr>
      </w:pPr>
      <w:r>
        <w:rPr>
          <w:b/>
          <w:bCs/>
          <w:u w:val="single"/>
        </w:rPr>
        <w:t>Ο ΔΗΜΑΡΧΟΣ ΠΤΟΛΕΜΑΙΔΑΣ ΣΤΗ ΣΥΝΕΝΤΕΥΞΗ ΤΥΠΟΥ</w:t>
      </w:r>
    </w:p>
    <w:p>
      <w:pPr>
        <w:pStyle w:val="Heading6"/>
        <w:rPr/>
      </w:pPr>
      <w:r>
        <w:rPr/>
        <w:t>ΤΟΥ ΙΔΡΥΜΑΤΟΣ ΜΑΡΑΓΚΟΠΟΥΛΟΥ</w:t>
      </w:r>
    </w:p>
    <w:p>
      <w:pPr>
        <w:pStyle w:val="Normal"/>
        <w:rPr/>
      </w:pPr>
      <w:r>
        <w:rPr/>
      </w:r>
    </w:p>
    <w:p>
      <w:pPr>
        <w:pStyle w:val="Normal"/>
        <w:spacing w:lineRule="auto" w:line="360"/>
        <w:jc w:val="both"/>
        <w:rPr/>
      </w:pPr>
      <w:r>
        <w:rPr/>
        <w:t xml:space="preserve">Στη συνέντευξη τύπου του Ιδρύματος Μαραγκοπούλου για την ανακοίνωση του αποτελέσματος της προσφυγής του Ιδρύματος στην Επιτροπή Κοινωνικών Δικαιωμάτων του Συμβουλίου της Ευρώπης για την επιβαρυντική δραστηριότητα της Δ.Ε.Η. στην Πτολεμαϊδα,  συμμετείχε ο Δήμαρχος Πτολεμαϊδας Γρηγόρης Τσιούμαρης, προσκεκλημένος της κ. Μαραγκοπούλου και τοποθετήθηκε πάνω στο θέμα στα πανελλήνια μέσα μαζικής ενημέρωσης. </w:t>
      </w:r>
    </w:p>
    <w:p>
      <w:pPr>
        <w:pStyle w:val="Normal"/>
        <w:autoSpaceDE w:val="false"/>
        <w:spacing w:lineRule="auto" w:line="360"/>
        <w:jc w:val="both"/>
        <w:rPr/>
      </w:pPr>
      <w:r>
        <w:rPr/>
        <w:t xml:space="preserve">Η πρόεδρος του ΙΜΔΑ κ. Μαραγκοπούλου και το επιστημονικό επιτελείο παρουσίασαν την απόφαση, η οποία είναι καταδικαστική για τη χώρα, καθώς διαπιστώθηκαν συστηματικές παραβιάσεις του Ευρωπαϊκού Κοινωνικού Χάρτη, λόγω της ρύπανσης της Πτολεμαϊδας από τις δραστηριότητες της Δ.Ε.Η. Συγκεκριμένα, όπως τονίστηκε κατά τη διάρκεια της συνέντευξης τύπου η Επιτροπή διαπίστωσε παράβαση </w:t>
      </w:r>
      <w:r>
        <w:rPr>
          <w:color w:val="000000"/>
        </w:rPr>
        <w:t xml:space="preserve">του δικαιώματος για προστασία της υγείας, καθώς η Ελλάδα παρά τη δέσμευση από το Πρωτόκολλο του Κιότο για αύξηση των εκπομπών αερίων έως 25%, προβλέπει στο Εθνικό Σχέδιο Κατανομής Εκπομπών αύξηση κατά 39,2% έως το 2010, καταφεύγοντας στην αγορά δικαιωμάτων εκπομπών αερίων του θερμοκηπίου για να ανταποκριθεί στις υποχρεώσεις της. Επίσης, διαπιστώθηκε παραβίαση του δικαιώματος για ασφαλείς, υγιεινές αλλά και δίκαιες συνθήκες εργασίας καθώς όχι μόνον οι έλεγχοι σε ορυχεία και λατομεία είναι ανεπαρκείς, αλλά η Ελλάδα δεν διέθετε ούτε στοιχεία για τον αριθμό των εργατικών ατυχημάτων σ' αυτά, ενώ δεν εξασφαλίζει ούτε τα προβλεπόμενα στους εργαζόμενους σε επικίνδυνες ή ανθυγιεινές εργασίες. </w:t>
      </w:r>
    </w:p>
    <w:p>
      <w:pPr>
        <w:pStyle w:val="Normal"/>
        <w:autoSpaceDE w:val="false"/>
        <w:spacing w:lineRule="auto" w:line="360"/>
        <w:jc w:val="both"/>
        <w:rPr>
          <w:color w:val="000000"/>
        </w:rPr>
      </w:pPr>
      <w:r>
        <w:rPr>
          <w:color w:val="000000"/>
        </w:rPr>
        <w:t xml:space="preserve">Τα κύρια σημεία που περιλαμβάνει η απόφαση σχετικά με τις υποχρεώσεις των εθνικών αρχών και τέθηκαν υπόψη του Δημοτικού Συμβουλίου Πτολεμαϊδας με πλήρη και ολοκληρωμένο φάκελο είναι τα εξής: </w:t>
      </w:r>
    </w:p>
    <w:p>
      <w:pPr>
        <w:pStyle w:val="Normal"/>
        <w:numPr>
          <w:ilvl w:val="0"/>
          <w:numId w:val="2"/>
        </w:numPr>
        <w:autoSpaceDE w:val="false"/>
        <w:spacing w:lineRule="auto" w:line="360"/>
        <w:jc w:val="both"/>
        <w:rPr>
          <w:szCs w:val="22"/>
        </w:rPr>
      </w:pPr>
      <w:r>
        <w:rPr>
          <w:szCs w:val="22"/>
        </w:rPr>
        <w:t xml:space="preserve">να επεξεργάζονται και να ανανεώνουν τακτικά ένα επαρκώς ανεπτυγμένο νομοθετικό και κανονιστικό πλαίσιο για θέματα περιβάλλοντος (Συμπεράσματα XV-2, Προσθήκες, Δημοκρατία της Σλοβακίας, σελ. 210-214). </w:t>
      </w:r>
    </w:p>
    <w:p>
      <w:pPr>
        <w:pStyle w:val="Normal"/>
        <w:numPr>
          <w:ilvl w:val="0"/>
          <w:numId w:val="3"/>
        </w:numPr>
        <w:autoSpaceDE w:val="false"/>
        <w:spacing w:lineRule="auto" w:line="360"/>
        <w:jc w:val="both"/>
        <w:rPr>
          <w:szCs w:val="22"/>
        </w:rPr>
      </w:pPr>
      <w:r>
        <w:rPr>
          <w:szCs w:val="22"/>
        </w:rPr>
        <w:t>να καθιερώνουν ειδικές διατάξεις (επάνδρωση με κατάλληλο εξοπλισμό, καθορισμός οριακών τιμών εκπομπών, μέτρηση της ποιότητας του αέρα, κλπ) τόσο προκειμένου να προληφθεί η ατμοσφαιρική ρύπανση σε τοπικό επίπεδο όσο και για να συνεισφέρουν στη μείωση της ατμοσφαιρικής ρύπανσης σε παγκόσμια κλίμακα.</w:t>
      </w:r>
    </w:p>
    <w:p>
      <w:pPr>
        <w:pStyle w:val="Normal"/>
        <w:numPr>
          <w:ilvl w:val="0"/>
          <w:numId w:val="3"/>
        </w:numPr>
        <w:autoSpaceDE w:val="false"/>
        <w:spacing w:lineRule="auto" w:line="360"/>
        <w:jc w:val="both"/>
        <w:rPr>
          <w:szCs w:val="20"/>
        </w:rPr>
      </w:pPr>
      <w:r>
        <w:rPr>
          <w:szCs w:val="22"/>
        </w:rPr>
        <w:t xml:space="preserve">να εξασφαλίζουν την αποτελεσματική εφαρμογή των περιβαλλοντικών κανόνων με τους κατάλληλους ελεγκτικούς μηχανισμούς (βλ. </w:t>
      </w:r>
      <w:r>
        <w:rPr>
          <w:i/>
          <w:iCs/>
          <w:szCs w:val="22"/>
        </w:rPr>
        <w:t>mutatis mutandis</w:t>
      </w:r>
      <w:r>
        <w:rPr>
          <w:szCs w:val="22"/>
        </w:rPr>
        <w:t>, Διεθνής Επιτροπή Νομικών κατά Πορτογαλίας, προαναφερθείσα απόφαση, §33).</w:t>
      </w:r>
    </w:p>
    <w:p>
      <w:pPr>
        <w:pStyle w:val="Normal"/>
        <w:numPr>
          <w:ilvl w:val="0"/>
          <w:numId w:val="3"/>
        </w:numPr>
        <w:autoSpaceDE w:val="false"/>
        <w:spacing w:lineRule="auto" w:line="360"/>
        <w:jc w:val="both"/>
        <w:rPr>
          <w:szCs w:val="20"/>
        </w:rPr>
      </w:pPr>
      <w:r>
        <w:rPr>
          <w:szCs w:val="22"/>
        </w:rPr>
        <w:t xml:space="preserve">να ενημερώνουν, να ευαισθητοποιούν και να εκπαιδεύουν το κοινό, και σε σχολικό επίπεδο, για τα περιβαλλοντικά προβλήματα γενικά αλλά και σε τοπικό επίπεδο (Συμπεράσματα 2005, Μολδαβία, άρθρο 11§2, σελ. 485-487). </w:t>
      </w:r>
    </w:p>
    <w:p>
      <w:pPr>
        <w:pStyle w:val="Normal"/>
        <w:numPr>
          <w:ilvl w:val="0"/>
          <w:numId w:val="3"/>
        </w:numPr>
        <w:autoSpaceDE w:val="false"/>
        <w:spacing w:lineRule="auto" w:line="360"/>
        <w:jc w:val="both"/>
        <w:rPr>
          <w:szCs w:val="20"/>
        </w:rPr>
      </w:pPr>
      <w:r>
        <w:rPr>
          <w:szCs w:val="22"/>
        </w:rPr>
        <w:t>να αξιολογούν τους κινδύνους για την υγεία μέσω της επιδημιολογικής παρακολούθησης των πληττόμενων πληθυσμών.</w:t>
      </w:r>
    </w:p>
    <w:p>
      <w:pPr>
        <w:pStyle w:val="Normal"/>
        <w:spacing w:lineRule="auto" w:line="360"/>
        <w:jc w:val="both"/>
        <w:rPr>
          <w:color w:val="000000"/>
        </w:rPr>
      </w:pPr>
      <w:r>
        <w:rPr>
          <w:color w:val="000000"/>
        </w:rPr>
        <w:t>«Είναι δικαίωμά μας να ζούμε ανθρώπινα και να μπορούμε να αναπνέουμε ελεύθερα», είπε ο δήμαρχος Πτολεμαΐδας Γρ. Τσιούμαρης, ευχαριστώντας το ΙΜΔΑ και αναφέροντας το παράδειγμα της αδελφοποιημένης πόλης του Μοστ της Τσεχίας, όπου «οι πληγές στο πρόσωπο της γης» επουλώνονται σταδιακά.</w:t>
      </w:r>
    </w:p>
    <w:p>
      <w:pPr>
        <w:pStyle w:val="Normal"/>
        <w:spacing w:lineRule="auto" w:line="360"/>
        <w:jc w:val="both"/>
        <w:rPr>
          <w:color w:val="000000"/>
        </w:rPr>
      </w:pPr>
      <w:r>
        <w:rPr>
          <w:color w:val="000000"/>
        </w:rPr>
        <w:t>Η εισήγηση του Δημάρχου έχει ως εξής:</w:t>
      </w:r>
    </w:p>
    <w:p>
      <w:pPr>
        <w:pStyle w:val="Normal"/>
        <w:spacing w:lineRule="auto" w:line="360"/>
        <w:jc w:val="both"/>
        <w:rPr>
          <w:i/>
          <w:i/>
          <w:iCs/>
        </w:rPr>
      </w:pPr>
      <w:r>
        <w:rPr>
          <w:i/>
          <w:iCs/>
        </w:rPr>
        <w:t>Κυρίες και κύριοι,</w:t>
      </w:r>
    </w:p>
    <w:p>
      <w:pPr>
        <w:pStyle w:val="2"/>
        <w:spacing w:lineRule="auto" w:line="360"/>
        <w:jc w:val="both"/>
        <w:rPr>
          <w:i/>
          <w:i/>
          <w:iCs/>
          <w:sz w:val="24"/>
        </w:rPr>
      </w:pPr>
      <w:r>
        <w:rPr>
          <w:i/>
          <w:iCs/>
          <w:sz w:val="24"/>
        </w:rPr>
        <w:t>Είναι πολύ σημαντικό για μένα να βρίσκομαι σήμερα εδώ, εκπροσωπώντας την Πτολεμαϊδα, καλεσμένος απο το Ίδρυμα Μαραγκοπούλου με μια τριαντάχρονη παρουσία στην προστασία των ανθρωπίνων δικαιωμάτων, για να μιλήσω για ένα θέμα που μας αφορά.</w:t>
      </w:r>
    </w:p>
    <w:p>
      <w:pPr>
        <w:pStyle w:val="TextBody"/>
        <w:spacing w:lineRule="auto" w:line="360"/>
        <w:rPr>
          <w:i/>
          <w:i/>
          <w:iCs/>
        </w:rPr>
      </w:pPr>
      <w:r>
        <w:rPr>
          <w:i/>
          <w:iCs/>
        </w:rPr>
        <w:t xml:space="preserve">Είναι δικαίωμά μας να ζούμε σε ένα περιβάλλον ελεύθερο απο ρύπανση, όπως είναι υποχρέωσή μας και να το προστατεύουμε και είναι πολύ ενθαρρυντικό το μήνυμα ότι  πλέον η προστασία του περιβάλλοντος έχει γίνει ένα παγκόσμιο αίτημα που διατυπώνεται με βροντερή φωνή, έστω και αν αυτό γίνεται με σχετικά μεγάλη καθυστέρηση. </w:t>
      </w:r>
    </w:p>
    <w:p>
      <w:pPr>
        <w:pStyle w:val="Normal"/>
        <w:spacing w:lineRule="auto" w:line="360"/>
        <w:jc w:val="both"/>
        <w:rPr>
          <w:i/>
          <w:i/>
          <w:iCs/>
        </w:rPr>
      </w:pPr>
      <w:r>
        <w:rPr>
          <w:i/>
          <w:iCs/>
        </w:rPr>
        <w:t xml:space="preserve">Σύμφωνα με τις στατιστικές της Γενικής Διεύθυνσης Περιβάλλοντος της Ευρωπαϊκής Επιτροπής η Ελλάδα είναι απο τις χώρες με τις λιγότερες προσφυγές για θέματα περιβάλλοντος και δημόσιας υγείας. Όχι βέβαια γιατί δεν αντιμετωπίζει περιβαλλοντικά προβλήματα, αλλά γιατί λίγοι είναι εκείνοι που δραστηριοποιούνται πραγματικά για το περιβάλλον και δεν περιορίζονται σε γενικολογίες. </w:t>
      </w:r>
    </w:p>
    <w:p>
      <w:pPr>
        <w:pStyle w:val="3"/>
        <w:spacing w:lineRule="auto" w:line="360"/>
        <w:jc w:val="both"/>
        <w:rPr>
          <w:i/>
          <w:i/>
          <w:iCs/>
          <w:sz w:val="24"/>
        </w:rPr>
      </w:pPr>
      <w:r>
        <w:rPr>
          <w:i/>
          <w:iCs/>
          <w:sz w:val="24"/>
        </w:rPr>
        <w:t>Κι εδώ το Ίδρυμα Μαραγκοπούλου έρχεται να παίξει έναν καθοριστικό ρόλο. Με το κύρος και την αξιοπιστία του έφερε το πρόβλημα στην επιφάνεια και ως αποτέλεσμα έχουμε σήμερα τη δικαίωση της προσφυγής στην Επιτροπή Κοινωνικών Δικαιωμάτων του Συμβουλίου της Ευρώπης και την καταδίκη της χώρας για παραβίαση των δικαιωμάτων του πολίτη σε θέματα περιβάλλοντος και δημόσιας υγείας.</w:t>
      </w:r>
    </w:p>
    <w:p>
      <w:pPr>
        <w:pStyle w:val="Normal"/>
        <w:spacing w:lineRule="auto" w:line="360"/>
        <w:jc w:val="both"/>
        <w:rPr>
          <w:i/>
          <w:i/>
          <w:iCs/>
        </w:rPr>
      </w:pPr>
      <w:r>
        <w:rPr>
          <w:i/>
          <w:iCs/>
        </w:rPr>
        <w:t>Δεν θα σταθώ σε στατιστικές και δείκτες, ούτε σε νομικές αναλύσεις, γιατί θεωρώ ότι αυτό μπορούν να το κάνουν άλλοι πολύ καλύτερα απο μένα. Θα μιλήσω όμως για την ανθρώπινη πλευρά του θέματος, έτσι όπως τη ζούμε εμείς και τα παιδιά μας. Αυτές οι «πληγές στο πρόσωπο της γης», όπως μοιάζουν απο ψηλά τα ανοιχτά ορυχεία του λιγνίτη, είναι η καθημερινή μας πραγματικότητα. Μια πραγματικότητα, όμως, που δε λειτουργεί με τη μορφή ψευτοδιλημμάτων του τύπου ανεργία ή περιβάλλον. Είναι μια πραγματικότητα που πρέπει να αντιμετωπιστεί με ρεαλισμό και ταυτόχρονα ευαισθησία. Υπάρχουν περιοχές όπως η Μοστ της Τσεχίας που έχουν αντιμετωπίσει με μεγάλη επιτυχία αυτή την πρόκληση και κέρδισαν το στοίχημα. Και ανάλογες περιπτώσεις αποτελούν για μας πρότυπο, γιατί στην επιστήμη και στην τεχνογνωσία δεν υπάρχει παρθονογένεση αλλά παραδείγματα επιτυχημένα που αντιγράφονται σε σχέση πάντα με τις ανάγκες της περιοχής. Αυτό το κομμάτι έχει να κάνει λοιπόν με τη σοβαρότητα και το ρεαλισμό σε σχέση με τη στρατηγική και το σχεδιασμό.</w:t>
      </w:r>
    </w:p>
    <w:p>
      <w:pPr>
        <w:pStyle w:val="Normal"/>
        <w:spacing w:lineRule="auto" w:line="360"/>
        <w:jc w:val="both"/>
        <w:rPr>
          <w:i/>
          <w:i/>
          <w:iCs/>
        </w:rPr>
      </w:pPr>
      <w:r>
        <w:rPr>
          <w:i/>
          <w:iCs/>
        </w:rPr>
        <w:t>Το θέμα της ευαισθησίας έχει να κάνει με τον άνθρωπο. Με εμάς και τα παιδιά μας που ζούμε καθημερινά στην περιοχή και ξέρουμε τι κόστος πληρώνουμε απο αυτή καθαυτή τη δραστηριότητα της ΔΕΗ, αλλά και απο το «στιγματισμό» μας σε πανελλαδικό και διεθνές επίπεδο. Δεν θέλουμε να είμαστε γνωστοί μόνο απο τους «εντυπωσιακούς» τίτλους των ειδήσεων και των εφημερίδων. Υπάρχουν και πολλές άλλες πτυχές καθημερινότητας, στις οποίες καθημερινά δραστηριοποιούμαστε και μάλιστα με επιτυχία.</w:t>
      </w:r>
    </w:p>
    <w:p>
      <w:pPr>
        <w:pStyle w:val="Normal"/>
        <w:spacing w:lineRule="auto" w:line="360"/>
        <w:jc w:val="both"/>
        <w:rPr>
          <w:i/>
          <w:i/>
          <w:iCs/>
        </w:rPr>
      </w:pPr>
      <w:r>
        <w:rPr>
          <w:i/>
          <w:iCs/>
        </w:rPr>
        <w:t>Ιδιαίτερα στον τομέα της περιβαλλοντικής ευθύνης ως Δήμος είμαστε πολύ περήφανοι για τα βήματα που κάναμε. Χθες βράδυ βραβευθήκαμε με το βραβείο Περιβαλλοντικής Ευαισθησίας Οικόπολις 2007 για το πιλοτικό πρόγραμμα εναποθήκευσης θερμότητα που εφάρμοσε πρώτη η Δημοτική Επιχείρηση Τηλεθέρμανσης Πτολεμαϊδας. Ένα χρόνο πριν βραβευθήκαμε με το α’ βραβείο Κοινωνικής Επιχειρηματικότητας. Και συνεχίζουμε.</w:t>
      </w:r>
    </w:p>
    <w:p>
      <w:pPr>
        <w:pStyle w:val="Normal"/>
        <w:spacing w:lineRule="auto" w:line="360"/>
        <w:jc w:val="both"/>
        <w:rPr>
          <w:i/>
          <w:i/>
          <w:iCs/>
        </w:rPr>
      </w:pPr>
      <w:r>
        <w:rPr>
          <w:i/>
          <w:iCs/>
        </w:rPr>
        <w:t>Είναι δικαίωμα μας να ζούμε ανθρώπινα και να μπορούμε να αναπνέουμε ελεύθερα. Κι αυτό θα το υποστηρίζουμε συνέχεια. Σήμερα είναι για όλους μας μια μεγάλη δικαίωση και ιδιαίτερα για εκείνους που αγωνίστηκαν και συνεχίζουν να αγωνίζονται για την ανάδειξη αυτού του προβλήματος.</w:t>
      </w:r>
    </w:p>
    <w:p>
      <w:pPr>
        <w:pStyle w:val="Web"/>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Αισθανόμαστε σήμερα λίγο πιο αισιόδοξοι για το μέλλον, αν και είναι πολλά ακόμα τα βήματα που πρέπει να γίνουν. Εμείς θα συνεχίσουμε να διεκδικούμε έντονα το δικαίωμα στη ζωή. Αρωγός στη διεκδίκηση αυτή στέκεται πάντα το Ίδρυμα Μαραγκοπούλου για τα Δικαιώματα του Ανθρώπου.</w:t>
      </w:r>
      <w:r>
        <w:rPr>
          <w:rFonts w:cs="Times New Roman;Times New Roman" w:ascii="Times New Roman;Times New Roman" w:hAnsi="Times New Roman;Times New Roman"/>
          <w:color w:val="000000"/>
        </w:rPr>
        <w:br/>
      </w:r>
    </w:p>
    <w:p>
      <w:pPr>
        <w:pStyle w:val="Web"/>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Web"/>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szCs w:val="22"/>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16:00Z</dcterms:created>
  <dc:creator>ΔΗΜΟΣ ΠΤΟΛΕΜΑΙΔΑΣ</dc:creator>
  <dc:description/>
  <dc:language>en-US</dc:language>
  <cp:lastModifiedBy>ΔΗΜΟΣ ΠΤΟΛΕΜΑΙΔΑΣ</cp:lastModifiedBy>
  <cp:lastPrinted>2006-02-14T14:56:00Z</cp:lastPrinted>
  <dcterms:modified xsi:type="dcterms:W3CDTF">2007-06-14T12:19:00Z</dcterms:modified>
  <cp:revision>1</cp:revision>
  <dc:subject/>
  <dc:title/>
</cp:coreProperties>
</file>