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r>
    </w:p>
    <w:p>
      <w:pPr>
        <w:pStyle w:val="TextBody"/>
        <w:spacing w:lineRule="auto" w:line="360"/>
        <w:jc w:val="center"/>
        <w:rPr>
          <w:b/>
          <w:b/>
          <w:bCs/>
          <w:u w:val="single"/>
        </w:rPr>
      </w:pPr>
      <w:r>
        <w:rPr>
          <w:b/>
          <w:bCs/>
          <w:u w:val="single"/>
        </w:rPr>
        <w:t>ΕΝΑΣ ΠΑΙΔΟΤΟΠΟΣ Η ΠΤΟΛΕΜΑΪΔΑ</w:t>
      </w:r>
    </w:p>
    <w:p>
      <w:pPr>
        <w:pStyle w:val="TextBody"/>
        <w:spacing w:lineRule="auto" w:line="360"/>
        <w:jc w:val="center"/>
        <w:rPr>
          <w:b/>
          <w:b/>
          <w:bCs/>
          <w:u w:val="single"/>
        </w:rPr>
      </w:pPr>
      <w:r>
        <w:rPr>
          <w:b/>
          <w:bCs/>
          <w:u w:val="single"/>
        </w:rPr>
      </w:r>
    </w:p>
    <w:p>
      <w:pPr>
        <w:pStyle w:val="TextBody"/>
        <w:spacing w:lineRule="auto" w:line="360"/>
        <w:rPr/>
      </w:pPr>
      <w:r>
        <w:rPr/>
        <w:t>Σε ένα τεράστιο παιδότοπο μετατράπηκε η κεντρική πλατεία της Πτολεμαϊδας το απόγευμα του περασμένου Σαββάτου, κατά τη διάρκεια της εκδήλωσης που πραγματοποίησε η Κινητή Βιβλιοθήκη και Μονάδα Αισθητικής Αγωγής Δυτ. Μακεδονίας του Υπουργείου Μακεδονίας Θράκης με το πέρας το σχολικού έτους.</w:t>
      </w:r>
    </w:p>
    <w:p>
      <w:pPr>
        <w:pStyle w:val="TextBody"/>
        <w:spacing w:lineRule="auto" w:line="360"/>
        <w:rPr/>
      </w:pPr>
      <w:r>
        <w:rPr/>
        <w:t>Ήταν μια απόλυτα επιτυχημένη διοργάνωση, την οποία στήριξε ο Δήμος Πτολεμαϊδας, που περιελάμβανε: ζωγραφική, κατασκευές, παραδοσιακούς χορούς από χορευτικά τμήματα συλλόγων συνοδεία ζωντανής μουσικής, παραδοσιακή μουσική από μαθητές του Μουσικού Γυμνασίου Πτολεμαϊδας και παράσταση θεάτρου Σκιών του Μιχάλη Χατζάκη.</w:t>
      </w:r>
    </w:p>
    <w:p>
      <w:pPr>
        <w:pStyle w:val="TextBody"/>
        <w:spacing w:lineRule="auto" w:line="360"/>
        <w:rPr/>
      </w:pPr>
      <w:r>
        <w:rPr/>
        <w:t xml:space="preserve">Κατά τον χαιρετισμό του στην εκδήλωση ο Δήμαρχος Πτολεμαϊδας ευχαρίστησε το Υπουργείο Μακεδονίας- Θράκης για την επιλογή της Πτολεμαϊδας να φιλοξενήσει την όλη διοργάνωση, τονίζοντας ότι είναι από τις πόλεις, που διαθέτουν σημαντικές πολιτιστικές και κοινωνικές υποδομές, σε σχέση με τον πληθυσμό της. </w:t>
      </w:r>
    </w:p>
    <w:p>
      <w:pPr>
        <w:pStyle w:val="TextBody"/>
        <w:spacing w:lineRule="auto" w:line="360"/>
        <w:rPr/>
      </w:pPr>
      <w:r>
        <w:rPr/>
        <w:t>Επί πλέον ο κ. Δήμαρχος επεσήμανε: «στις δύσκολες εποχές που ζούμε ο Δήμος Πτολεμαϊδας προσπαθεί να διευρύνει όλο και περισσότερο τις υποδομές των Ωδείων, της Σχολής Κλασικού Χορού, των παιδικών εργαστηρίων ζωγραφικής, της Δημοτικής Βιβλιοθήκης, των θεατρικών σκηνών, ενώ πέρα από τις υποδομές αυτές διοργανώνει εκδηλώσεις που φέρνουν τα παιδιά πιο κοντά, τα ευαισθητοποιούν, τα ψυχαγωγούν και τους δίνουν την ευκαιρία να ξεδιπλώσουν τα ταλέντα τους δημιουργώντας.</w:t>
      </w:r>
    </w:p>
    <w:p>
      <w:pPr>
        <w:pStyle w:val="TextBody"/>
        <w:spacing w:lineRule="auto" w:line="360"/>
        <w:rPr/>
      </w:pPr>
      <w:r>
        <w:rPr/>
        <w:t>Προσπαθούμε να τα οδηγήσουμε στους δρόμους της αρετής με τις σωστές κατευθύνσεις και δίνοντας ιδιαίτερη έμφαση στον αθλητισμό, τον πολιτισμό και την παράδοση».</w:t>
      </w:r>
    </w:p>
    <w:p>
      <w:pPr>
        <w:pStyle w:val="Normal"/>
        <w:spacing w:lineRule="auto" w:line="360"/>
        <w:jc w:val="both"/>
        <w:rPr/>
      </w:pPr>
      <w:r>
        <w:rPr/>
        <w:t>Απόλυτα ικανοποιημένη από τη συνεργασία της με το Δήμο δήλωσε στο σύντομο χαιρετισμό της και η υπεύθυνη της Κινητής Βιβλιοθήκης και Μονάδας Αισθητικής Αγωγής του ΥΜΑΘ κ. Μαρία Σιαγγούη, ευχαριστώντας το Δήμαρχο για τη φιλοξενία και τη συμβολή του στην επιτυχία της όλης διοργάνω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8:00Z</dcterms:created>
  <dc:creator>ΔΗΜΟΣ ΠΤΟΛΕΜΑΙΔΑΣ</dc:creator>
  <dc:description/>
  <dc:language>en-US</dc:language>
  <cp:lastModifiedBy>ΔΗΜΟΣ ΠΤΟΛΕΜΑΙΔΑΣ</cp:lastModifiedBy>
  <cp:lastPrinted>2007-06-13T11:10:00Z</cp:lastPrinted>
  <dcterms:modified xsi:type="dcterms:W3CDTF">2007-06-13T10:10:00Z</dcterms:modified>
  <cp:revision>2</cp:revision>
  <dc:subject/>
  <dc:title/>
</cp:coreProperties>
</file>