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r>
    </w:p>
    <w:p>
      <w:pPr>
        <w:pStyle w:val="Normal"/>
        <w:spacing w:lineRule="auto" w:line="360"/>
        <w:jc w:val="center"/>
        <w:rPr>
          <w:b/>
          <w:b/>
          <w:bCs/>
          <w:u w:val="single"/>
        </w:rPr>
      </w:pPr>
      <w:r>
        <w:rPr>
          <w:b/>
          <w:bCs/>
          <w:u w:val="single"/>
        </w:rPr>
        <w:t>ΞΕΧΩΡΙΣΑΝ ΟΙ ΕΙΚΑΣΤΙΚΕΣ ΔΗΜΙΟΥΡΓΙΕΣ ΤΩΝ ΜΑΘΗΤΩΝ ΤΟΥ ΕΡΓΑΣΤΗΡΙΟΥ ΠΑΙΔΙΚΗΣ ΖΩΓΡΑΦΙΚΗΣ ΤΟΥ ΔΗΜΟΥ ΠΤΟΛΕΜΑΪΔΑΣ</w:t>
      </w:r>
    </w:p>
    <w:p>
      <w:pPr>
        <w:pStyle w:val="Normal"/>
        <w:spacing w:lineRule="auto" w:line="360"/>
        <w:jc w:val="center"/>
        <w:rPr>
          <w:b/>
          <w:b/>
          <w:bCs/>
          <w:u w:val="single"/>
        </w:rPr>
      </w:pPr>
      <w:r>
        <w:rPr>
          <w:b/>
          <w:bCs/>
          <w:u w:val="single"/>
        </w:rPr>
      </w:r>
    </w:p>
    <w:p>
      <w:pPr>
        <w:pStyle w:val="Normal"/>
        <w:spacing w:lineRule="auto" w:line="360"/>
        <w:jc w:val="both"/>
        <w:rPr/>
      </w:pPr>
      <w:r>
        <w:rPr/>
        <w:t>Από τη θεωρία στην πράξη πέρασαν οι 100 μικροί μαθητές του Εργαστηρίου Παιδικής Ζωγραφικής του Δήμου Πτολεμαϊδας, που λειτουργεί υπο την εποπτεία της ΔΕΠΕΚΟΠΠ, καταθέτοντας τις γνώσεις τους στα 160 έργα, τα οποία εξέθεσαν στο χώρο τους από τις 6 έως τις 10 Ιουνίου.</w:t>
      </w:r>
    </w:p>
    <w:p>
      <w:pPr>
        <w:pStyle w:val="Normal"/>
        <w:spacing w:lineRule="auto" w:line="360"/>
        <w:jc w:val="both"/>
        <w:rPr/>
      </w:pPr>
      <w:r>
        <w:rPr/>
        <w:t>Τα εγκαίνια της έκθεσης πραγματοποιήθηκαν την Τετάρτη 6 Ιουνίου παρουσία της Αντιδημάρχου Τάνιας Βάνη, του Διευθυντή της ΔΕΠΕΚΟΠΠ Δημήτρη Λιακάκου, εκπροσώπων φορέων και πλήθους γονέων, που έμειναν έκπληκτοι από τις εικαστικές δημιουργίες των μικρών παιδιών, τη θεματολογία και την τεχνική τους.</w:t>
      </w:r>
    </w:p>
    <w:p>
      <w:pPr>
        <w:pStyle w:val="TextBody"/>
        <w:spacing w:lineRule="auto" w:line="360"/>
        <w:rPr/>
      </w:pPr>
      <w:r>
        <w:rPr/>
        <w:t>Οι μαθητές του εργαστηρίου και η δασκάλα τους κ. Σοφία Μίμτση Τσαπαράκη απέσπασαν τα θερμά συγχαρητήρια  όλων των επισκεπτών για το εντυπωσιακό έργο, ένα κομμάτι του οποίου μόνο παρουσίασαν, αποδεικνύοντας το πόσο καλή δουλειά γίνεται στα πέντε χρόνια λειτουργίας του Εικαστικού Εργαστηρίου.</w:t>
      </w:r>
    </w:p>
    <w:p>
      <w:pPr>
        <w:pStyle w:val="Normal"/>
        <w:spacing w:lineRule="auto" w:line="360"/>
        <w:jc w:val="both"/>
        <w:rPr/>
      </w:pPr>
      <w:r>
        <w:rPr/>
        <w:t>Υπενθυμίζεται ότι στο Εργαστήρι Παιδικής Ζωγραφικής γίνονται δεκτοί μαθητές Δημοτικού Σχολείου, τα δε μαθήματα αρχίζουν τον Οκτώβριο και ολοκληρώνονται το Μάϊο του επόμενου έτους. Πληροφορίες στο τηλ. 2463081232.</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5:00Z</dcterms:created>
  <dc:creator>ΔΗΜΟΣ ΠΤΟΛΕΜΑΙΔΑΣ</dc:creator>
  <dc:description/>
  <dc:language>en-US</dc:language>
  <cp:lastModifiedBy>ΔΗΜΟΣ ΠΤΟΛΕΜΑΙΔΑΣ</cp:lastModifiedBy>
  <cp:lastPrinted>2007-06-13T10:56:00Z</cp:lastPrinted>
  <dcterms:modified xsi:type="dcterms:W3CDTF">2007-06-13T09:57:00Z</dcterms:modified>
  <cp:revision>1</cp:revision>
  <dc:subject/>
  <dc:title/>
</cp:coreProperties>
</file>