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2 Ιουν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2 Ιουν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Heading6"/>
        <w:rPr/>
      </w:pPr>
      <w:r>
        <w:rPr/>
        <w:t>ΜΕ ΕΠΙΤΥΧΙΑ ΔΙΟΡΓΑΝΩΘΗΚΕ ΤΟ ΣΥΝΕΔΡΙΟ</w:t>
      </w:r>
    </w:p>
    <w:p>
      <w:pPr>
        <w:pStyle w:val="Normal"/>
        <w:jc w:val="center"/>
        <w:rPr>
          <w:b/>
          <w:b/>
          <w:bCs/>
          <w:u w:val="single"/>
        </w:rPr>
      </w:pPr>
      <w:r>
        <w:rPr>
          <w:b/>
          <w:bCs/>
          <w:u w:val="single"/>
        </w:rPr>
        <w:t>ΤΗΣ ΕΝΩΣΗΣ ΠΟΛΙΤΙΣΤΙΚΩΝ ΦΟΡΕΩΝ ΤΟΥ ΝΟΜΟΥ ΚΟΖΑΝΗΣ</w:t>
      </w:r>
    </w:p>
    <w:p>
      <w:pPr>
        <w:pStyle w:val="Normal"/>
        <w:rPr>
          <w:b/>
          <w:b/>
          <w:bCs/>
          <w:u w:val="single"/>
        </w:rPr>
      </w:pPr>
      <w:r>
        <w:rPr>
          <w:b/>
          <w:bCs/>
          <w:u w:val="single"/>
        </w:rPr>
      </w:r>
    </w:p>
    <w:p>
      <w:pPr>
        <w:pStyle w:val="Normal"/>
        <w:spacing w:lineRule="auto" w:line="360"/>
        <w:jc w:val="both"/>
        <w:rPr/>
      </w:pPr>
      <w:r>
        <w:rPr/>
        <w:t>Με ιδιαίτερη επιτυχία και με την παρουσία των φορέων και των πολιτιστικών συλλόγων του νομού πραγματοποιήθηκε στην Πτολεμαϊδα στις 8 και 9 Ιουνίου το συνέδριο με θέμα «Πολιτισμός και Τοπική Ανάπτυξη στον 21</w:t>
      </w:r>
      <w:r>
        <w:rPr>
          <w:vertAlign w:val="superscript"/>
        </w:rPr>
        <w:t>ο</w:t>
      </w:r>
      <w:r>
        <w:rPr/>
        <w:t xml:space="preserve"> αιώνα», που διοργάνωσαν ο Δήμος Πτολεμαϊδας, η Ν.Α. Κοζάνης και η Ένωση Πολιτιστικών Φορέων Ν. Κοζάνης, υπο την αιγίδα της Περιφέρειας Δυτικής Μακεδονίας.</w:t>
      </w:r>
    </w:p>
    <w:p>
      <w:pPr>
        <w:pStyle w:val="Normal"/>
        <w:spacing w:lineRule="auto" w:line="360"/>
        <w:jc w:val="both"/>
        <w:rPr/>
      </w:pPr>
      <w:r>
        <w:rPr/>
        <w:t>Στο πλαίσιο του συνεδρίου ο Δήμαρχος Πτολεμαϊδας έκανε την ακόλουθη εισήγηση:</w:t>
      </w:r>
    </w:p>
    <w:p>
      <w:pPr>
        <w:pStyle w:val="Normal"/>
        <w:spacing w:lineRule="auto" w:line="360"/>
        <w:jc w:val="both"/>
        <w:rPr/>
      </w:pPr>
      <w:r>
        <w:rPr/>
        <w:t>«Καλωσορίζω τους προσκεκλημένους στην εκδήλωση που γίνεται μια μέρα σημαδιακή για την Πτολεμαϊδα, καθώς το όνειρό της για τη φιλοξενία σχολών και τμημάτων ανωτάτης εκπαίδευσης γίνεται πραγματικότητα. Στους αγώνες αυτούς καθοριστικό ρόλο έπαιξαν τα πολιτιστικά σωματεία, που στάθηκαν αρωγοί στη μεγάλη αυτή προσπάθεια.</w:t>
      </w:r>
    </w:p>
    <w:p>
      <w:pPr>
        <w:pStyle w:val="Normal"/>
        <w:spacing w:lineRule="auto" w:line="360"/>
        <w:jc w:val="both"/>
        <w:rPr/>
      </w:pPr>
      <w:r>
        <w:rPr/>
        <w:t xml:space="preserve"> </w:t>
      </w:r>
      <w:r>
        <w:rPr/>
        <w:t>Ο πολιτισμός ιδιαίτερα για εμάς του Έλληνες αποτελεί το σημαντικότερο ίσως κομμάτι της ταυτότητάς μας. Η Πτολεμαϊδα είναι ένα ζωντανό μωσαϊκό σε ότι αφορά στην κοινωνική και στην πολιτιστική διαστρωμάτωση.</w:t>
      </w:r>
    </w:p>
    <w:p>
      <w:pPr>
        <w:pStyle w:val="TextBody"/>
        <w:spacing w:lineRule="auto" w:line="360"/>
        <w:rPr/>
      </w:pPr>
      <w:r>
        <w:rPr/>
        <w:t>Μικρασιάτες, Πόντιοι, Βλατσιώτες, ντόπιοι ζούμε και συνυπάρχουμε σε ένα τόπο, ο οποίος φιλόξενα μας δέχεται και αφήνουμε πάνω του τα διαφορετικά πολιτιστικά μας αποτυπώματα.</w:t>
      </w:r>
    </w:p>
    <w:p>
      <w:pPr>
        <w:pStyle w:val="TextBody"/>
        <w:spacing w:lineRule="auto" w:line="360"/>
        <w:rPr/>
      </w:pPr>
      <w:r>
        <w:rPr/>
        <w:t>Όταν τα νέα παιδιά έφευγαν κάποτε για να σπουδάσουν στις μεγάλες πόλεις προσπαθούσαν να «αποχρωματίσουν» την προφορά τους, ώστε να μη διαφέρουν από τους άλλους. Το τοπικό ιδίωμα, η ντοπιολαλιά και πολλές από τις παραδόσεις θεωρούνταν δείγματα αναχρονισμού και επαρχιωτισμού.</w:t>
      </w:r>
    </w:p>
    <w:p>
      <w:pPr>
        <w:pStyle w:val="Normal"/>
        <w:spacing w:lineRule="auto" w:line="360"/>
        <w:jc w:val="both"/>
        <w:rPr/>
      </w:pPr>
      <w:r>
        <w:rPr/>
        <w:t xml:space="preserve">Σήμερα το αλαλούμ της παγκοσμιοποίησης και η αποξένωση έχουν φέρει τα πάνω κάτω. Μπορεί όλοι να ζούμε σε ένα παγκόσμιο χωριό, όπου τα χωροχρονικά σύνορα έχουν πάψει από καιρό να υπάρχουν, αλλά περισσότερο από κάθε άλλη φορά ζητούμε να ξεχωρίσουμε. Γι’ αυτό επιστρέφουμε στις ρίζες μας και επανεκτιμούμε τα γλωσσικά, πολιτιστικά και γευστικά μας ιδιώματα, τα οποία μας βοηθούν να ξεφύγουμε από τη ομοιογενοποίηση και να αισθανθούμε ξεχωριστοί και διαφορετικοί. </w:t>
      </w:r>
    </w:p>
    <w:p>
      <w:pPr>
        <w:pStyle w:val="Normal"/>
        <w:spacing w:lineRule="auto" w:line="360"/>
        <w:jc w:val="both"/>
        <w:rPr/>
      </w:pPr>
      <w:r>
        <w:rPr/>
        <w:t>Το πρώτο αυτό συνέδριο πολιτιστικών φορέων, που έχουμε σήμερα τη χαρά να φιλοξενούμε και να συνδιοργανώνουμε ως Δήμος Πτολεμαϊδας, αποτελεί απόδειξη των μεγάλων βημάτων που έχουν γίνει και αισθανόμαστε ιδιαίτερη χαρά που φιλοξενείται εδώ στην Πτολεμαϊδα, μια πόλη με ανοιχτή αγκαλιά, στην οποία ζυμώθηκαν πολλά και διαφορετικά στοιχεία των τοπικών μας πολιτισμών.</w:t>
      </w:r>
    </w:p>
    <w:p>
      <w:pPr>
        <w:pStyle w:val="Normal"/>
        <w:spacing w:lineRule="auto" w:line="360"/>
        <w:jc w:val="both"/>
        <w:rPr/>
      </w:pPr>
      <w:r>
        <w:rPr/>
        <w:t>Το ερώτημα που τίθεται και στο οποίο θα τοποθετηθούν πολλοί διακεκριμένοι ομιλητές είναι το πόσο μπορεί να συμβάλλει ο πολιτισμός στην τοπική ανάπτυξη.</w:t>
      </w:r>
    </w:p>
    <w:p>
      <w:pPr>
        <w:pStyle w:val="Normal"/>
        <w:spacing w:lineRule="auto" w:line="360"/>
        <w:jc w:val="both"/>
        <w:rPr/>
      </w:pPr>
      <w:r>
        <w:rPr/>
        <w:t>Νομίζω ότι τουλάχιστον εδώ στην Πτολεμαϊδα έχουμε απτά παραδείγματα για τη συμβολή του πολιτισμού στην ανάπτυξη, καθώς καταφέραμε σταδιακά να πάψουμε να είμαστε στιγματισμένοι από τα φουγάρα και μέσα από πλήθος εκδηλώσεων και δραστηριοτήτων φέραμε τον κόσμο πιο κοντά στα πολιτιστικά δρώμενα.</w:t>
      </w:r>
    </w:p>
    <w:p>
      <w:pPr>
        <w:pStyle w:val="Normal"/>
        <w:spacing w:lineRule="auto" w:line="360"/>
        <w:jc w:val="both"/>
        <w:rPr/>
      </w:pPr>
      <w:r>
        <w:rPr/>
        <w:t>Πολιτισμός είναι ποιότητα ζωής. Μόνο εκείνοι που έχουν εξασφαλίσει τις βασικές ανάγκες μπορούν να ασχοληθούν με τον πολιτισμό. Κι εδώ περήφανα τονίζουμε ότι τουλάχιστον ως δημοτική αρχή δουλεύουμε εξίσου στον πολιτισμό και δείχνουμε το ίδιο ενδιαφέρουμε που δείχνουμε και για τις βασικές υποδομές. Με υπέροχα φυτώρια νέων ανθρώπων στο Ωδείο, στη Φιλαρμονική και στη Σχολή Χορού βρισκόμαστε στη σωστή κατεύθυνση.</w:t>
      </w:r>
    </w:p>
    <w:p>
      <w:pPr>
        <w:pStyle w:val="Normal"/>
        <w:spacing w:lineRule="auto" w:line="360"/>
        <w:jc w:val="both"/>
        <w:rPr/>
      </w:pPr>
      <w:r>
        <w:rPr/>
        <w:t>Η τοπική ανάπτυξη έρχεται μέσα από τη δραστηριοποίηση πολλών και διαφορετικών πυρήνων, που θα δείξουν τη δυναμική τους και θα συμβάλλουν στη δημιουργίας μια κοινωνίας πολύ-πολιτισμικής, ανεκτικής και ανοιχτής στις προκλήσει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34:00Z</dcterms:created>
  <dc:creator>ΔΗΜΟΣ ΠΤΟΛΕΜΑΙΔΑΣ</dc:creator>
  <dc:description/>
  <dc:language>en-US</dc:language>
  <cp:lastModifiedBy>ΔΗΜΟΣ ΠΤΟΛΕΜΑΙΔΑΣ</cp:lastModifiedBy>
  <cp:lastPrinted>2007-06-12T14:54:00Z</cp:lastPrinted>
  <dcterms:modified xsi:type="dcterms:W3CDTF">2007-06-12T13:54:00Z</dcterms:modified>
  <cp:revision>2</cp:revision>
  <dc:subject/>
  <dc:title/>
</cp:coreProperties>
</file>