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  <w:szCs w:val="24"/>
          <w:lang w:val="en-US" w:eastAsia="en-US"/>
        </w:rPr>
      </w:pPr>
      <w:r>
        <w:rPr>
          <w:color w:val="0000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8013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24630/576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85.05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24630/57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80135</wp:posOffset>
                </wp:positionV>
                <wp:extent cx="6480175" cy="18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5 ΙΟΥΛΙΟΥ   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4.3pt;mso-wrap-distance-left:9.05pt;mso-wrap-distance-right:9.05pt;mso-wrap-distance-top:0pt;mso-wrap-distance-bottom:0pt;margin-top:85.0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5 ΙΟΥΛΙΟΥ  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Άμεση ήταν η ανταπόκριση του Δημάρχου Πτολεμαΐδας κ. Γρηγόρη Τσιούμαρη στο αίτημα της 8χρονης Ευαγγελίας Ξόμαλλη, η οποία του παρακάλεσε κατά την διάρκεια συνάντησης τους να επιδιορθώσει την παιδική χαρά στο Πάρκο του Μελανοφρύδη όπου καθημερινά παίζει με τις φίλες τη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Με εντολή του Δημάρχου την ίδια μέρα τα συνεργεία επισκεύασαν τις κούνιες της παιδικής χαράς προς ανακούφιση της 8χρονης άλλων παιδιών της περιοχή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Με την παρέμβαση του Δημάρχου αποδεικνύει την ιδιαίτερη ευαισθησία του στα μικρά παιδιά της πόλης καθώς όπως δήλωσε στόχος της Δημοτικής Αρχής είναι η βελτίωση της ποιότητας των αυριανών πολιτών της Πτολεμαΐδας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720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szCs w:val="24"/>
      <w:u w:val="single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56:00Z</dcterms:created>
  <dc:creator>USER</dc:creator>
  <dc:description/>
  <cp:keywords/>
  <dc:language>en-US</dc:language>
  <cp:lastModifiedBy>USER</cp:lastModifiedBy>
  <cp:lastPrinted>2007-05-08T09:35:00Z</cp:lastPrinted>
  <dcterms:modified xsi:type="dcterms:W3CDTF">2007-07-05T09:56:00Z</dcterms:modified>
  <cp:revision>2</cp:revision>
  <dc:subject/>
  <dc:title/>
</cp:coreProperties>
</file>