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u w:val="single"/>
        </w:rPr>
      </w:pPr>
      <w:r>
        <w:rPr>
          <w:u w:val="single"/>
        </w:rPr>
      </w:r>
    </w:p>
    <w:p>
      <w:pPr>
        <w:pStyle w:val="TextBody"/>
        <w:jc w:val="center"/>
        <w:rPr>
          <w:b/>
          <w:b/>
          <w:bCs/>
          <w:u w:val="single"/>
        </w:rPr>
      </w:pPr>
      <w:r>
        <w:rPr>
          <w:b/>
          <w:bCs/>
          <w:u w:val="single"/>
        </w:rPr>
        <w:t>ΟΛΟΚΛΗΡΩΝΟΝΤΑΙ ΜΕΣΑ ΣΤΟ ΚΑΛΟΚΑΙΡΙ</w:t>
      </w:r>
    </w:p>
    <w:p>
      <w:pPr>
        <w:pStyle w:val="TextBody"/>
        <w:jc w:val="center"/>
        <w:rPr>
          <w:b/>
          <w:b/>
          <w:bCs/>
        </w:rPr>
      </w:pPr>
      <w:r>
        <w:rPr>
          <w:b/>
          <w:bCs/>
          <w:u w:val="single"/>
        </w:rPr>
        <w:t>ΟΙ ΕΡΓΑΣΙΕΣ ΕΠΕΚΤΑΣΗΣ ΤΟΥ ΔΙΚΤΥΟΥ ΤΗΛΕΘΕΡΜΑΝΣΗΣ</w:t>
      </w:r>
    </w:p>
    <w:p>
      <w:pPr>
        <w:pStyle w:val="TextBody"/>
        <w:jc w:val="center"/>
        <w:rPr>
          <w:b/>
          <w:b/>
          <w:bCs/>
        </w:rPr>
      </w:pPr>
      <w:r>
        <w:rPr>
          <w:b/>
          <w:bCs/>
        </w:rPr>
      </w:r>
    </w:p>
    <w:p>
      <w:pPr>
        <w:pStyle w:val="TextBody"/>
        <w:spacing w:lineRule="auto" w:line="360"/>
        <w:rPr/>
      </w:pPr>
      <w:r>
        <w:rPr/>
        <w:t xml:space="preserve">Μέσα στο καλοκαίρι θα ολοκληρωθούν οι εργασίες επέκτασης του δικτύου Τ/Θ  στις οδούς Σουλίου, Παλαιών Πατρών Γερμανού, Κοροξένης και Γουμεράς. Με τη νέα χειμερινή περίοδο το δίκτυο της Τηλεθέρμανσης θα έχει συνολικά 11.5000 οικιακούς καταναλωτές, ενώ τον Οκτώβριο θα τεθεί σε λειτουργία και ο αγωγός της Τ/Θ με το Μποδοσάκειο Νοσοκομείο. Η Επιχείρηση έχει δείξει την ευαισθησία της στο θέμα της σύνδεσης με το Μποδοσάκειο και έτσι φέτος ένα χρόνιο αίτημα θα ικανοποιηθεί. </w:t>
      </w:r>
    </w:p>
    <w:p>
      <w:pPr>
        <w:pStyle w:val="TextBody"/>
        <w:spacing w:lineRule="auto" w:line="360"/>
        <w:rPr/>
      </w:pPr>
      <w:r>
        <w:rPr/>
        <w:t xml:space="preserve">Πρόκειται για ένα πολύ μεγάλο έργο, το οποίο θα έχει πολλαπλά οφέλη, καθώς θα δώσει κίνητρα στους νέους επιχειρηματίες της περιοχής, ενώ ταυτόχρονα θα οδηγήσει στην εξοικονόμηση 500.000 λίτρων πετρελαίου. </w:t>
      </w:r>
    </w:p>
    <w:p>
      <w:pPr>
        <w:pStyle w:val="Normal"/>
        <w:spacing w:lineRule="auto" w:line="360"/>
        <w:jc w:val="both"/>
        <w:rPr/>
      </w:pPr>
      <w:r>
        <w:rPr/>
        <w:t>Η σύνδεση με το Μποδοσάκειο Νοσοκομείο και με έναν αγωγό 3χλμ. ισχύος 5 Μ</w:t>
      </w:r>
      <w:r>
        <w:rPr>
          <w:lang w:val="en-US"/>
        </w:rPr>
        <w:t>W</w:t>
      </w:r>
      <w:r>
        <w:rPr/>
        <w:t xml:space="preserve">, που θα καλύπτει όλο το βόρειο τόξο είναι μια ακόμα τεράστια επιτυχία για τη ΔΕΤΗΠ, η οποία συνεχίζει να πρωτοπορεί και να αποδεικνύει την </w:t>
      </w:r>
      <w:r>
        <w:rPr>
          <w:szCs w:val="20"/>
        </w:rPr>
        <w:t xml:space="preserve">επιχειρηματική της ευαισθησία μέσα απο την εξωαστική επέκταση προς το Μποδοσάκειο Νοσοκομείο, η οποία θα συνδέσει τις μεγαλύτερες τουριστικές επιχειρήσεις της Πτολεμαϊδας με την τηλεθέρμανση. </w:t>
      </w:r>
      <w:r>
        <w:rPr/>
        <w:t>Παράλληλα, θα προχωρήσει το θέμα της σύνδεσης της Τ/Θ με τη Σχολή ΟΑΕΔ</w:t>
      </w:r>
    </w:p>
    <w:p>
      <w:pPr>
        <w:pStyle w:val="TextBody"/>
        <w:spacing w:lineRule="auto" w:line="360"/>
        <w:rPr/>
      </w:pPr>
      <w:r>
        <w:rPr/>
        <w:t>Ο συνολικός προϋπολογισμός του έργου είναι 3.400.000€, ενώ ένα μεγάλο μέρος του συνολικού ποσού βρίσκεται ήδη στο ταμείο της επιχείρησης. Τα συνεργεία του αναδόχου εργολάβου ήδη δουλεύουν σε εντατικούς ρυθμούς, προκειμένου να προχωρήσουν γρήγορα οι εργασίες και να ελαχιστοποιηθεί η αναστάτωση των πολιτών.</w:t>
      </w:r>
    </w:p>
    <w:p>
      <w:pPr>
        <w:pStyle w:val="TextBody"/>
        <w:spacing w:lineRule="auto" w:line="360"/>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8:00Z</dcterms:created>
  <dc:creator>ΔΗΜΟΣ ΠΤΟΛΕΜΑΙΔΑΣ</dc:creator>
  <dc:description/>
  <dc:language>en-US</dc:language>
  <cp:lastModifiedBy>ΔΗΜΟΣ ΠΤΟΛΕΜΑΙΔΑΣ</cp:lastModifiedBy>
  <cp:lastPrinted>2007-07-04T14:29:00Z</cp:lastPrinted>
  <dcterms:modified xsi:type="dcterms:W3CDTF">2007-07-04T13:29:00Z</dcterms:modified>
  <cp:revision>1</cp:revision>
  <dc:subject/>
  <dc:title/>
</cp:coreProperties>
</file>