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Ιου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Ιου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bCs/>
          <w:u w:val="single"/>
        </w:rPr>
      </w:pPr>
      <w:r>
        <w:rPr>
          <w:b/>
          <w:bCs/>
          <w:u w:val="single"/>
        </w:rPr>
      </w:r>
    </w:p>
    <w:p>
      <w:pPr>
        <w:pStyle w:val="Heading6"/>
        <w:rPr/>
      </w:pPr>
      <w:r>
        <w:rPr/>
        <w:t>ΝΕΟΙ ΚΑΔΟΙ ΑΠΟΡΡΙΜΜΑΤΩΝ ΤΟΠΟΘΕΤΗΘΗΚΑΝ</w:t>
      </w:r>
    </w:p>
    <w:p>
      <w:pPr>
        <w:pStyle w:val="Normal"/>
        <w:spacing w:lineRule="auto" w:line="360"/>
        <w:jc w:val="center"/>
        <w:rPr>
          <w:b/>
          <w:b/>
          <w:bCs/>
          <w:u w:val="single"/>
        </w:rPr>
      </w:pPr>
      <w:r>
        <w:rPr>
          <w:b/>
          <w:bCs/>
          <w:u w:val="single"/>
        </w:rPr>
        <w:t>ΣΤΟ ΕΜΠΟΡΙΚΟ ΚΕΝΤΡΟ ΤΗΣ ΠΟΛΗΣ</w:t>
      </w:r>
    </w:p>
    <w:p>
      <w:pPr>
        <w:pStyle w:val="Normal"/>
        <w:spacing w:lineRule="auto" w:line="360"/>
        <w:jc w:val="both"/>
        <w:rPr/>
      </w:pPr>
      <w:r>
        <w:rPr/>
        <w:t>Νέοι κάδοι απορριμμάτων τοποθετήθηκαν στο εμπορικό κέντρο της πόλης, με στόχο τη βελτίωση των παρεχόμενων υπηρεσιών καθαριότητας και αποκομιδής των σκουπιδιών. Οι πρώτοι 57, που έχουν ήδη τοποθετηθεί, είναι αλουμινίου και αντικαθιστούν τους πλαστικούς, οι οποίοι ήταν λιγότερο ανθεκτικοί, ενώ σύντομα θα γίνει η παραλαβή και άλλων καινούργιων κάδων.</w:t>
      </w:r>
    </w:p>
    <w:p>
      <w:pPr>
        <w:pStyle w:val="Normal"/>
        <w:spacing w:lineRule="auto" w:line="360"/>
        <w:jc w:val="both"/>
        <w:rPr/>
      </w:pPr>
      <w:r>
        <w:rPr/>
        <w:t>Στόχος του Δήμου Πτολεμαϊδας είναι η συνεχής βελτίωση του συστήματος αποκομιδής και διαχείρισης απορριμμάτων, ώστε τόσο το κέντρο της πόλης, που επιβαρύνεται περισσότερο, όσο και οι υπόλοιπες περιοχές και τα δημοτικά διαμερίσματα να απελευθερωθούν από τα σκουπίδια.</w:t>
      </w:r>
    </w:p>
    <w:p>
      <w:pPr>
        <w:pStyle w:val="TextBody"/>
        <w:spacing w:lineRule="auto" w:line="360"/>
        <w:rPr/>
      </w:pPr>
      <w:r>
        <w:rPr/>
        <w:t>Μια τέτοια προσπάθεια, όμως, χρειάζεται και τη ενεργό συμμετοχή των ίδιων των πολιτών, οι οποίοι θα πρέπει σταδιακά να μπουν σε μια νέα φιλοσοφία διαχείρισης των οικιακών απορριμμάτων, να μην πετούν τα σκουπίδια τους εκτός των κάδων και φυσικά να μην τους καταστρέφουν. Φαινόμενα καταστροφής των κάδων, όπως αυτό που παρατηρείται στη φωτογραφία, είναι απαράδεκτα και δείχνουν χαμηλό επίπεδο κοινωνικής ευαισθησί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04:00Z</dcterms:created>
  <dc:creator>ΔΗΜΟΣ ΠΤΟΛΕΜΑΙΔΑΣ</dc:creator>
  <dc:description/>
  <dc:language>en-US</dc:language>
  <cp:lastModifiedBy>ΔΗΜΟΣ ΠΤΟΛΕΜΑΙΔΑΣ</cp:lastModifiedBy>
  <cp:lastPrinted>2006-02-14T14:56:00Z</cp:lastPrinted>
  <dcterms:modified xsi:type="dcterms:W3CDTF">2007-07-27T13:06:00Z</dcterms:modified>
  <cp:revision>1</cp:revision>
  <dc:subject/>
  <dc:title/>
</cp:coreProperties>
</file>