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Ιου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Ιου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Heading6"/>
        <w:rPr/>
      </w:pPr>
      <w:r>
        <w:rPr/>
      </w:r>
    </w:p>
    <w:p>
      <w:pPr>
        <w:pStyle w:val="Heading6"/>
        <w:rPr/>
      </w:pPr>
      <w:r>
        <w:rPr/>
        <w:t>ΜΕ ΤΗ ΣΥΝΔΡΟΜΗ ΟΛΩΝ ΑΝΤΙΜΕΤΩΠΙΣΤΗΚΕ ΕΓΚΑΙΡΑ Η ΦΩΤΙΑ ΣΤΗΝ ΑΕΒΑΛ</w:t>
      </w:r>
    </w:p>
    <w:p>
      <w:pPr>
        <w:pStyle w:val="Normal"/>
        <w:rPr/>
      </w:pPr>
      <w:r>
        <w:rPr/>
      </w:r>
    </w:p>
    <w:p>
      <w:pPr>
        <w:pStyle w:val="Normal"/>
        <w:spacing w:lineRule="auto" w:line="360"/>
        <w:jc w:val="both"/>
        <w:rPr/>
      </w:pPr>
      <w:r>
        <w:rPr/>
        <w:t>Με αίσθημα ευθύνης και αυτοθυσίας οι εργαζόμενοι του Δήμου Πτολεμαϊδας και οι άνδρες της Πυροσβεστικής Υπηρεσίας έδωσαν τη μάχη της φωτιάς, που ξέσπασε στις αποθήκες της ΑΕΒΑΛ χθες το απόγευμα και έσβησε αργά το βράδυ. Επρόκειτο για μια δύσκολη φωτιά, λόγω του ιδιαίτερου της περίπτωσης,  η οποία, όμως, με τη συνδρομή όλων αντιμετωπίστηκε.</w:t>
      </w:r>
    </w:p>
    <w:p>
      <w:pPr>
        <w:pStyle w:val="TextBody"/>
        <w:spacing w:lineRule="auto" w:line="360"/>
        <w:rPr/>
      </w:pPr>
      <w:r>
        <w:rPr/>
        <w:t>Ο Δήμαρχος Πτολεμαϊδας Γρηγόρης Τσιούμαρης ευχαριστεί θερμά τους εργαζομένους του Δήμου Πτολεμαϊδας, που μέχρι πρωίας έδωσαν τη μάχη με τη φωτιά, το Διευθυντή του ΛΚΔΜ Χρ. Δαβάκο και το προσωπικό της Επιχείρησης για την άμεση ανταπόκρισή τους, τους ιδιώτες Ισαάκ Γρηγοριάδη και Παναγιώτη Γρηγοριάδη που συνέβαλαν με τα μηχανήματά τους στην κατάσβεση και φυσικά τη διοίκηση και τους άνδρες της Πυροσβεστικής Υπηρεσίας που με αυταπάρνηση έχουν ριχτεί πανελλαδικά σε αυτή τη μεγάλη μάχη.</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34:00Z</dcterms:created>
  <dc:creator>ΔΗΜΟΣ ΠΤΟΛΕΜΑΙΔΑΣ</dc:creator>
  <dc:description/>
  <dc:language>en-US</dc:language>
  <cp:lastModifiedBy>ΔΗΜΟΣ ΠΤΟΛΕΜΑΙΔΑΣ</cp:lastModifiedBy>
  <cp:lastPrinted>2007-07-26T14:37:00Z</cp:lastPrinted>
  <dcterms:modified xsi:type="dcterms:W3CDTF">2007-07-26T13:38:00Z</dcterms:modified>
  <cp:revision>1</cp:revision>
  <dc:subject/>
  <dc:title/>
</cp:coreProperties>
</file>