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8013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24630/576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85.05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24630/57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80135</wp:posOffset>
                </wp:positionV>
                <wp:extent cx="6480175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0 ΙΟΥΛΙΟΥ 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4.3pt;mso-wrap-distance-left:9.05pt;mso-wrap-distance-right:9.05pt;mso-wrap-distance-top:0pt;mso-wrap-distance-bottom:0pt;margin-top:85.0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0 ΙΟΥΛΙΟΥ 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ΔΕΛΤΙΟ  ΤΥΠΟΥ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4"/>
        <w:rPr/>
      </w:pPr>
      <w:r>
        <w:rPr/>
        <w:t>Ανοιχτό στο κοινό το υπερσύγχρονο, βραβευμένο πανελλαδικά, Μουσείο Πτολεμαΐδα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Εξοπλισμένο και με το υπερσύγχρονο σύστημα πυρανίχνευσης, το φθινόπωρο θα ανοίξει της πύλες του σε κοινό και σχολεία το Παλαιοντολογικό – Ιστορικό Μουσείο Πτολεμαΐδας, αφού ήδη είναι έτοιμες οι δύο πτέρυγες (Παλαιοντολογική – Αρχαιολογική και Πινακοθήκη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Σύμφωνα με τον απολογισμό της Προέδρου του Μουσείου κα Σοφίας Τέλιου, κατά το πρώτο εξάμηνο του 2007 έγινε η καταγραφή της δωρεάς του αρχείου του ζωγράφου κ. Παύλου Μοσχίδη από τους υπαλλήλους του Μουσείου και από φοιτητές των ΤΕΙ Κοζάνης, βάσει ειδικού προγράμματο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 το Μουσείο σε συνεργασία με το τμήμα Δημοσίων Σχέσεων του Δήμου συμμετείχε με Παλαιοντολογικά ευρήματα και τοπικές παραδοσιακές στολές της περιοχή μας στην έκθεση &lt;&lt;Λαϊκός Πολιτισμός&gt;&gt; που διοργάνωσε η Νομαρχία Πειραιά με την Ευρωπαϊκή Ένωση στο Στάδιο Ειρήνης και Φιλίας. Στην διοργάνωση μεταξύ των 200 εκθετών το περίπτερο του Δήμου Πτολεμαΐδας πήρε ένα, από τα τρία ειδικά βραβεί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3:33:00Z</dcterms:created>
  <dc:creator>USER</dc:creator>
  <dc:description/>
  <dc:language>en-US</dc:language>
  <cp:lastModifiedBy>ΔΗΜΟΣ ΠΤΟΛΕΜΑΙΔΑΣ</cp:lastModifiedBy>
  <cp:lastPrinted>2007-07-12T13:27:00Z</cp:lastPrinted>
  <dcterms:modified xsi:type="dcterms:W3CDTF">2007-07-20T13:39:00Z</dcterms:modified>
  <cp:revision>3</cp:revision>
  <dc:subject/>
  <dc:title/>
</cp:coreProperties>
</file>