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85.05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0135</wp:posOffset>
                </wp:positionV>
                <wp:extent cx="6480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0 ΙΟΥΛΙΟΥ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3pt;mso-wrap-distance-left:9.05pt;mso-wrap-distance-right:9.05pt;mso-wrap-distance-top:0pt;mso-wrap-distance-bottom:0pt;margin-top:8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0 ΙΟΥΛΙΟΥ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ΔΕΛΤΙΟ  ΤΥΠ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Cs/>
        </w:rPr>
        <w:t>Η Επικαιρότητα των ημερών με τον πρόσφατο σεισμό των 5,4 βαθμών της κλίμακας Ρίχτερ  και η αναγκαιότητα των καιρών, μας επιβάλλει για μία ακόμη φορά να ενημερώσουμε τους δημότες μας πώς το ωραιότατο αισθητικά  πάρκο στην είσοδο της πόλης μας, απ΄ ότι αποδεικνύεται αποτελεί την   προτίμηση αρκετών συμπολιτών μας  δημιουργήθηκε ως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΄΄ Χώρος Υποδοχής (συγκέντρωσης) Εκτάκτων Αναγκών – Σεισμοπλήκτων ΄΄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Μετά την ολοκλήρωσh του πάρκου, η Δημοτική Αρχή το επόμενο χρονικό διάστημα προχωρά στην τοποθέτηση καθισμάτων και παιδικής χαράς,  με τις προβλεπόμενες θέσεις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Το έργο είναι προϋπολογισμού 1.467.000 ευρώ και έχει ενταχθεί στο Ειδικό Πρόγραμμα Τοπικής Αυτοδιοίκη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30:00Z</dcterms:created>
  <dc:creator>USER</dc:creator>
  <dc:description/>
  <dc:language>en-US</dc:language>
  <cp:lastModifiedBy>ΔΗΜΟΣ ΠΤΟΛΕΜΑΙΔΑΣ</cp:lastModifiedBy>
  <dcterms:modified xsi:type="dcterms:W3CDTF">2007-07-20T13:39:00Z</dcterms:modified>
  <cp:revision>3</cp:revision>
  <dc:subject/>
  <dc:title/>
</cp:coreProperties>
</file>