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ΑΠΟΦΟΙΤΗΣΕ Η ΠΡΩΤΗ ΣΕΙΡΑ ΔΗΜΟΤΙΚΩΝ ΑΣΤΥΝΟΜΩΝ ΑΠΟ ΤΗ ΣΧΟΛΗ ΕΚΠΑΙΔΕΥΣΗΣ ΔΗΜΟΤΙΚΗΣ ΑΣΤΥΝΟΜΙΑΣ ΠΤΟΛΕΜΑΪΔΑΣ</w:t>
      </w:r>
    </w:p>
    <w:p>
      <w:pPr>
        <w:pStyle w:val="Normal"/>
        <w:rPr>
          <w:b/>
          <w:b/>
          <w:bCs/>
          <w:u w:val="single"/>
        </w:rPr>
      </w:pPr>
      <w:r>
        <w:rPr>
          <w:b/>
          <w:bCs/>
          <w:u w:val="single"/>
        </w:rPr>
      </w:r>
    </w:p>
    <w:p>
      <w:pPr>
        <w:pStyle w:val="Normal"/>
        <w:spacing w:lineRule="auto" w:line="360"/>
        <w:jc w:val="both"/>
        <w:rPr/>
      </w:pPr>
      <w:r>
        <w:rPr/>
        <w:t>Η πρώτη τελετή αποφοίτησης Δημοτικών Αστυνόμων από τη Σχολή Εκπαίδευσης Δημοτικών Αστυνόμων Πτολεμαϊδας πραγματοποιήθηκε το πρωί του Σαββάτου, παρουσία εκπροσώπου του Υπουργείου Εσωτερικών, του Γεν. Γραμματέα της Περιφέρειας Δυτ. Μακεδονίας Ανδρέα Λεούδη, εκπροσώπων της τοπικής αυτοδιοίκησης και των οικογενειών των αποφοίτων.</w:t>
      </w:r>
    </w:p>
    <w:p>
      <w:pPr>
        <w:pStyle w:val="Normal"/>
        <w:spacing w:lineRule="auto" w:line="360"/>
        <w:jc w:val="both"/>
        <w:rPr/>
      </w:pPr>
      <w:r>
        <w:rPr/>
        <w:t xml:space="preserve">«Μέρα χαράς και γιορτής» χαρακτήρισε την αποφοίτηση ο Δήμαρχος Πτολεμαϊδας Γρηγόρης Τσιούμαρης, ο οποίος εκτός από τα πτυχία απένειμε στους σπουδαστές, όπως τόνισε, «το δίπλωμα κοινωνικής συμπεριφοράς με άριστα και κοσμιοτάτη διαγωγή». Ο κ. Τσιούμαρης τόνισε μεταξύ άλλων </w:t>
      </w:r>
    </w:p>
    <w:p>
      <w:pPr>
        <w:pStyle w:val="TextBody"/>
        <w:spacing w:lineRule="auto" w:line="360"/>
        <w:rPr>
          <w:i/>
          <w:i/>
          <w:iCs/>
        </w:rPr>
      </w:pPr>
      <w:r>
        <w:rPr>
          <w:i/>
          <w:iCs/>
        </w:rPr>
        <w:t>«Σήμερα είναι μια μέρα μεγάλης χαράς και γιορτής για την πόλη. Είμαστε περήφανοι γιατί καταφέραμε παρά τις δυσκολίες να σταθούμε στον ύψος των περιστάσεων, να στήσουμε τους απαραίτητους μηχανισμούς που απαιτούνται, προκειμένου να λειτουργήσει απρόσκοπτα η πρώτη εκπαιδευτική περίοδος της Σχολής Εκπαίδευσης Δημοτικής Αστυνομίας στην πόλη.</w:t>
      </w:r>
    </w:p>
    <w:p>
      <w:pPr>
        <w:pStyle w:val="TextBody"/>
        <w:spacing w:lineRule="auto" w:line="360"/>
        <w:rPr>
          <w:i/>
          <w:i/>
          <w:iCs/>
        </w:rPr>
      </w:pPr>
      <w:r>
        <w:rPr>
          <w:i/>
          <w:iCs/>
        </w:rPr>
        <w:t>Η Πτολεμαϊδα αγκάλιασε με πολύ αγάπη από την αρχή τα παιδιά αυτά, αποδεικνύοντας ότι είναι ένας τόπος φιλόξενος, που οι άνθρωποί του έχουν ακόμα τις πόρτες ανοιχτές.</w:t>
      </w:r>
    </w:p>
    <w:p>
      <w:pPr>
        <w:pStyle w:val="Normal"/>
        <w:spacing w:lineRule="auto" w:line="360"/>
        <w:jc w:val="both"/>
        <w:rPr>
          <w:i/>
          <w:i/>
          <w:iCs/>
        </w:rPr>
      </w:pPr>
      <w:r>
        <w:rPr>
          <w:i/>
          <w:iCs/>
        </w:rPr>
        <w:t>Η χαρά μας είναι ταυτόχρονα και λύπη γιατί θα χάσουμε από την πόλη μας αυτά τα παιδιά που για εννιά μήνες τώρα έγιναν κομμάτι της πόλης, στήριξαν την τοπική οικονομία, αγάπησαν την τοπική κουλτούρα, έγιναν ένα με τη ζωή της πόλης.»</w:t>
      </w:r>
    </w:p>
    <w:p>
      <w:pPr>
        <w:pStyle w:val="TextBody"/>
        <w:spacing w:lineRule="auto" w:line="360"/>
        <w:rPr/>
      </w:pPr>
      <w:r>
        <w:rPr/>
        <w:t>Ο Δήμαρχος ευχαρίστησε θερμά το Γεν. Γραμματέα του Υπουργείου Εσωτερικών κ. Αθανάσιο Βεζυργιάννη και τον Γεν. Γραμματέα της Περιφέρειας Δυτ. Μακεδονίας κ.  Ανδρέα Λεούδη για τη συμβολή τους. Ευχήθηκε καλή επιτυχία στο δύσκολο έργο των δημοτικών αστυνόμων, τονίζοντας ότι θα γίνουν οι καλύτεροι πρεσβευτές της Πτολεμαϊδας στο πανελλήνιο».</w:t>
      </w:r>
    </w:p>
    <w:p>
      <w:pPr>
        <w:pStyle w:val="Normal"/>
        <w:spacing w:lineRule="auto" w:line="360"/>
        <w:jc w:val="both"/>
        <w:rPr/>
      </w:pPr>
      <w:r>
        <w:rPr/>
        <w:t>«Ιστορικής σημασίας» χαρακτήρισε την ημέρα ο εκπρόσωπος του Υπουργείου Εσωτερικών κ. Γιώργος Φρέσκος, τονίζοντας ότι οι νέοι δημοτικοί αστυνόμοι θα ενταχθούν πλέον ώριμοι πλέον επαγγελματίες στον ιστό της δημόσιας ζωής, με κύριο σκοπό να υπηρετήσουν το κοινωνικό σύνολο.</w:t>
      </w:r>
    </w:p>
    <w:p>
      <w:pPr>
        <w:pStyle w:val="TextBody"/>
        <w:spacing w:lineRule="auto" w:line="360"/>
        <w:rPr/>
      </w:pPr>
      <w:r>
        <w:rPr/>
        <w:t>Ο Διευθυντής της Σχολής κ. Βάϊος Χονδρός απευθυνόμενος στους σπουδαστές είπε ότι «θα παρακολουθούμε την πορεία τους και θα τους θυμόμαστε με αγάπη», ενώ ο Γεν. Γραμματέας της Περιφέρειας Δυτ. Μακεδονίας κ. Ανδρέας Λεούδης τους προέτρεψε να είναι δίπλα στους πολίτες όταν τους χρειάζονται και όχι απέναντί τους. Έδωσε, δε,  τα εύσημα στο Δήμαρχο Πτολεμαϊδας γιατί όπως τόνισε «με το σθένος και την επιμονή του Δημάρχου πιεστήκαμε να υλοποιήσουμε αυτές τις υποδομές εκπαίδευσης και να ανοίξουμε το δρόμο για υποδομές τριτοβάθμιας εκπαίδευση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3:00Z</dcterms:created>
  <dc:creator>ΔΗΜΟΣ ΠΤΟΛΕΜΑΙΔΑΣ</dc:creator>
  <dc:description/>
  <dc:language>en-US</dc:language>
  <cp:lastModifiedBy>ΔΗΜΟΣ ΠΤΟΛΕΜΑΙΔΑΣ</cp:lastModifiedBy>
  <cp:lastPrinted>2006-02-14T14:56:00Z</cp:lastPrinted>
  <dcterms:modified xsi:type="dcterms:W3CDTF">2007-07-02T13:17:00Z</dcterms:modified>
  <cp:revision>1</cp:revision>
  <dc:subject/>
  <dc:title/>
</cp:coreProperties>
</file>