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 Ιουλίου  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 Ιουλίου  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jc w:val="center"/>
        <w:rPr>
          <w:b/>
          <w:b/>
          <w:bCs/>
          <w:u w:val="single"/>
        </w:rPr>
      </w:pPr>
      <w:r>
        <w:rPr>
          <w:b/>
          <w:bCs/>
          <w:u w:val="single"/>
        </w:rPr>
      </w:r>
    </w:p>
    <w:p>
      <w:pPr>
        <w:pStyle w:val="Normal"/>
        <w:jc w:val="center"/>
        <w:rPr>
          <w:b/>
          <w:b/>
          <w:bCs/>
          <w:u w:val="single"/>
        </w:rPr>
      </w:pPr>
      <w:r>
        <w:rPr>
          <w:b/>
          <w:bCs/>
          <w:u w:val="single"/>
        </w:rPr>
        <w:t>ΠΑΝΗΓΥΡΙΚΗ ΕΚΔΗΛΩΣΗ ΓΙΑ ΤΗ ΒΡΑΒΕΥΣΗ ΤΗΣ ΔΕΤΗΠ</w:t>
      </w:r>
    </w:p>
    <w:p>
      <w:pPr>
        <w:pStyle w:val="Normal"/>
        <w:jc w:val="center"/>
        <w:rPr>
          <w:b/>
          <w:b/>
          <w:bCs/>
          <w:u w:val="single"/>
        </w:rPr>
      </w:pPr>
      <w:r>
        <w:rPr>
          <w:b/>
          <w:bCs/>
          <w:u w:val="single"/>
        </w:rPr>
        <w:t>ΣΤΑ ΒΡΑΒΕΙΑ ΟΙΚΟΠΟΛΙΣ 2007</w:t>
      </w:r>
    </w:p>
    <w:p>
      <w:pPr>
        <w:pStyle w:val="Normal"/>
        <w:jc w:val="center"/>
        <w:rPr>
          <w:b/>
          <w:b/>
          <w:bCs/>
          <w:u w:val="single"/>
        </w:rPr>
      </w:pPr>
      <w:r>
        <w:rPr>
          <w:b/>
          <w:bCs/>
          <w:u w:val="single"/>
        </w:rPr>
      </w:r>
    </w:p>
    <w:p>
      <w:pPr>
        <w:pStyle w:val="TextBody"/>
        <w:spacing w:lineRule="auto" w:line="360"/>
        <w:rPr/>
      </w:pPr>
      <w:r>
        <w:rPr/>
        <w:t>Το βράδυ της Κυριακής 1 Ιουλίου, πραγματοποιήθηκε στο ξενοδοχείο «Παντελίδης» στην Πτολεμαϊδα, η τελετή παράδοσης του βραβείου ΟΙΚΟΠΟΛΙΣ 2007 Περιβαλλοντικής Διαχείρισης από το Δήμαρχο Πτολεμαϊδας στον πρόεδρο του Σωματείου Εργαζομένων της Δημοτικής Επιχείρησης Τηλεθέρμανσης Πτολεμαϊδας κ. Παναγιώτη Μαζαράκη, ενώ η πρόεδρος της Οργανωτικής Επιτροπής των ΟΙΚΟΠΟΛΙΣ 2007 κ. Χριστιάνα Πειρασμάκη έδωσε αναμνηστικό συμμετοχής στη Διευθύντρια της Επιχείρησης κ. Ιωάννα Καλαϊτζίδου.</w:t>
      </w:r>
    </w:p>
    <w:p>
      <w:pPr>
        <w:pStyle w:val="TextBody"/>
        <w:spacing w:lineRule="auto" w:line="360"/>
        <w:rPr/>
      </w:pPr>
      <w:r>
        <w:rPr/>
        <w:t xml:space="preserve">Κατά την τελετή απονομής των βραβείων Περιβαλλοντικής Ευαισθησίας «ΟΙΚΟΠΟΛΙΣ 2007», η Δημοτική Επιχείρηση Τηλεθέρμανσης Πτολεμαϊδας τιμήθηκε με το βραβείο Περιβαλλοντικής Διαχείρισης στην κατηγορία των Ο.Τ.Α., το οποίο παρέλαβε ο Δήμαρχος Πτολεμαϊδας και πρόεδρος του Δ.Σ. της Επιχείρησης Γρηγόρης Τσιούμαρης. </w:t>
      </w:r>
      <w:r>
        <w:rPr>
          <w:lang w:val="en-US"/>
        </w:rPr>
        <w:t>X</w:t>
      </w:r>
      <w:r>
        <w:rPr/>
        <w:t xml:space="preserve">θες ήταν η στιγμή της παράδοσης του βραβείου στους μεγάλους πρωταγωνιστές του έργου της ΔΕΤΗΠ, τους εργαζομένους της Επιχείρησης. </w:t>
      </w:r>
    </w:p>
    <w:p>
      <w:pPr>
        <w:pStyle w:val="Normal"/>
        <w:spacing w:lineRule="auto" w:line="360"/>
        <w:jc w:val="both"/>
        <w:rPr/>
      </w:pPr>
      <w:r>
        <w:rPr/>
        <w:t>Ο Δήμαρχος Πτολεμαϊδας κ. Γρηγόρης  Τσιούμαρης στην ομιλία του τόνισε μεταξύ άλλων «</w:t>
      </w:r>
      <w:r>
        <w:rPr>
          <w:i/>
          <w:iCs/>
        </w:rPr>
        <w:t xml:space="preserve">σήμερα δικαιούμαι να προσθέσω στα γεμάτα νόημα χαρακτηριστικά της πόλης μας και μια καινούργια ιδιότητα και περήφανα να αναγγείλω την Πτολ/δα ως πόλη των βραβείων και των διακρίσεων. Γιατί με τις διεθνείς διακρίσεις των Ολυμπιονικών και Παραολυμπιονικών μας, αλλά και τις πανελλήνιες διακρίσεις που μας χαρίζουν </w:t>
      </w:r>
    </w:p>
    <w:p>
      <w:pPr>
        <w:pStyle w:val="Normal"/>
        <w:numPr>
          <w:ilvl w:val="0"/>
          <w:numId w:val="2"/>
        </w:numPr>
        <w:spacing w:lineRule="auto" w:line="360"/>
        <w:jc w:val="both"/>
        <w:rPr>
          <w:i/>
          <w:i/>
          <w:iCs/>
        </w:rPr>
      </w:pPr>
      <w:r>
        <w:rPr>
          <w:i/>
          <w:iCs/>
        </w:rPr>
        <w:t>οι ακαδημαϊκοί μας</w:t>
      </w:r>
    </w:p>
    <w:p>
      <w:pPr>
        <w:pStyle w:val="Normal"/>
        <w:numPr>
          <w:ilvl w:val="0"/>
          <w:numId w:val="2"/>
        </w:numPr>
        <w:spacing w:lineRule="auto" w:line="360"/>
        <w:jc w:val="both"/>
        <w:rPr>
          <w:i/>
          <w:i/>
          <w:iCs/>
        </w:rPr>
      </w:pPr>
      <w:r>
        <w:rPr>
          <w:i/>
          <w:iCs/>
        </w:rPr>
        <w:t>οι μικροί εφευρέτες των σχολείων μας</w:t>
      </w:r>
    </w:p>
    <w:p>
      <w:pPr>
        <w:pStyle w:val="Normal"/>
        <w:numPr>
          <w:ilvl w:val="0"/>
          <w:numId w:val="2"/>
        </w:numPr>
        <w:spacing w:lineRule="auto" w:line="360"/>
        <w:jc w:val="both"/>
        <w:rPr>
          <w:i/>
          <w:i/>
          <w:iCs/>
        </w:rPr>
      </w:pPr>
      <w:r>
        <w:rPr>
          <w:i/>
          <w:iCs/>
        </w:rPr>
        <w:t>τα μουσικά σύνολα αλλά και οι μεμονωμένοι σπουδαστές του Ωδείου μας</w:t>
      </w:r>
    </w:p>
    <w:p>
      <w:pPr>
        <w:pStyle w:val="Normal"/>
        <w:numPr>
          <w:ilvl w:val="0"/>
          <w:numId w:val="2"/>
        </w:numPr>
        <w:spacing w:lineRule="auto" w:line="360"/>
        <w:jc w:val="both"/>
        <w:rPr>
          <w:i/>
          <w:i/>
          <w:iCs/>
        </w:rPr>
      </w:pPr>
      <w:r>
        <w:rPr>
          <w:i/>
          <w:iCs/>
        </w:rPr>
        <w:t xml:space="preserve">οι πρωταγωνιστές των διαφόρων και διαφορετικών τομέων του αθλητισμού </w:t>
      </w:r>
    </w:p>
    <w:p>
      <w:pPr>
        <w:pStyle w:val="Normal"/>
        <w:numPr>
          <w:ilvl w:val="0"/>
          <w:numId w:val="2"/>
        </w:numPr>
        <w:spacing w:lineRule="auto" w:line="360"/>
        <w:jc w:val="both"/>
        <w:rPr>
          <w:i/>
          <w:i/>
          <w:iCs/>
        </w:rPr>
      </w:pPr>
      <w:r>
        <w:rPr>
          <w:i/>
          <w:iCs/>
        </w:rPr>
        <w:t>οι πολιτιστικοί μας σύλλογοι</w:t>
      </w:r>
    </w:p>
    <w:p>
      <w:pPr>
        <w:pStyle w:val="Normal"/>
        <w:spacing w:lineRule="auto" w:line="360"/>
        <w:jc w:val="both"/>
        <w:rPr>
          <w:i/>
          <w:i/>
          <w:iCs/>
        </w:rPr>
      </w:pPr>
      <w:r>
        <w:rPr>
          <w:i/>
          <w:iCs/>
        </w:rPr>
        <w:t>Έχουμε την τιμή να καταγράψουμε δύο νέες πανελλήνιες και αποκλειστικές κατακτήσεις. Το βραβείο της «Κοινωνικής και Επιχειρηματικής Υπευθυνότητας» από το Υπ. Ανάπτυξης για τις προτάσεις αποκλειστικά και μόνο φορέων του Δημοσίου, που υλοποίησαν πρωτοποριακά έργα οικονομικού και κοινωνικού δημοσίου οφέλους και προώθησαν την επιχειρηματικότητα σε τοπικό και περιφερειακό επίπεδο.</w:t>
      </w:r>
    </w:p>
    <w:p>
      <w:pPr>
        <w:pStyle w:val="Normal"/>
        <w:spacing w:lineRule="auto" w:line="360"/>
        <w:jc w:val="both"/>
        <w:rPr>
          <w:i/>
          <w:i/>
          <w:iCs/>
        </w:rPr>
      </w:pPr>
      <w:r>
        <w:rPr>
          <w:i/>
          <w:iCs/>
        </w:rPr>
        <w:t>Να σημειώσουμε πως η πρόταση της βράβευσης προκρίθηκε για συμμετοχή στον αντίστοιχο πανευρωπαϊκό διαγωνισμό που διοργάνωσε η Ε.Ε.</w:t>
      </w:r>
    </w:p>
    <w:p>
      <w:pPr>
        <w:pStyle w:val="Normal"/>
        <w:spacing w:lineRule="auto" w:line="360"/>
        <w:jc w:val="both"/>
        <w:rPr>
          <w:i/>
          <w:i/>
          <w:iCs/>
        </w:rPr>
      </w:pPr>
      <w:r>
        <w:rPr>
          <w:i/>
          <w:iCs/>
        </w:rPr>
        <w:t xml:space="preserve">Και μόλις πρόσφατα κλήθηκα ως Δήμαρχος και Πρόεδρος του Δ.Σ. να παραλάβω από τα Βραβεία Περιβαλλοντικής Ευαισθησίας ΟΙΚΟΠΟΛΙΣ 2007 </w:t>
      </w:r>
    </w:p>
    <w:p>
      <w:pPr>
        <w:pStyle w:val="Normal"/>
        <w:spacing w:lineRule="auto" w:line="360"/>
        <w:jc w:val="both"/>
        <w:rPr/>
      </w:pPr>
      <w:r>
        <w:rPr>
          <w:i/>
          <w:iCs/>
        </w:rPr>
        <w:t xml:space="preserve">το βραβείο της Περιβαλλοντικής Διαχείρισης στην κατηγορία των Ο.Τ.Α. που διοργανώνεται εδώ και τρία χρόνια από τον καταξιωμένο και αναγνωρισμένο για το κύρος και την αποτελεσματικότητά των δραστηριοτήτων του μη κερδοσκοπικό οργανισμό </w:t>
      </w:r>
      <w:r>
        <w:rPr>
          <w:i/>
          <w:iCs/>
          <w:lang w:val="en-US"/>
        </w:rPr>
        <w:t>ECOCITY</w:t>
      </w:r>
      <w:r>
        <w:rPr>
          <w:i/>
          <w:iCs/>
        </w:rPr>
        <w:t>, που προσανατολίζεται και ενεργοποιείται στην  προστασία του αστικού και περιαστικού περιβάλλοντος».</w:t>
      </w:r>
    </w:p>
    <w:p>
      <w:pPr>
        <w:pStyle w:val="Normal"/>
        <w:spacing w:lineRule="auto" w:line="360"/>
        <w:jc w:val="both"/>
        <w:rPr/>
      </w:pPr>
      <w:r>
        <w:rPr/>
        <w:t>Ο Γεν. Γραμματέας του ΥΠΕΧΩΔΕ κ. Ευάγγελος Μπαλτάς κατά τη διάρκεια της εκδήλωσης εξήγγειλε τη χρηματοδότηση του έργου σύνδεσης του δικτύου Τηλεθέρμανσης με τον ΑΗΣ Καρδιάς, ενώ ο Γεν. Γραμματέας Περιφέρειας Δυτ. Μακεδονίας κ. Ανδρέας Λεούδης ανακοίνωσε την ίδρυση και λειτουργία του Κέντρου Ενεργειακών Εξελίξεων με έδρα την Πτολεμαϊδα και τη δημιουργία του πρώτου ενεργειακού φωτοβολταϊκού πάρκου στην περιοχή.</w:t>
      </w:r>
    </w:p>
    <w:p>
      <w:pPr>
        <w:pStyle w:val="Normal"/>
        <w:spacing w:lineRule="auto" w:line="360"/>
        <w:jc w:val="both"/>
        <w:rPr/>
      </w:pPr>
      <w:r>
        <w:rPr/>
        <w:t>Χαιρετισμό απηύθυναν επίσης ο Νομάρχης Κοζάνης κ. Γιώργος Δακής, η πρόεδρος της Οργανωτικής Επιτροπής ΟΙΚΟΠΟΛΙΣ 2007 κ. Χριστιάνα Πειρασμάκη, η Διευθύντρια της ΔΕΤΗΠ κ. Ιωάννα Καλαϊτζίδου και ο εκπρόσωπος των ΜΜΕ Δυτ. Μακεδονίας κ. Κώστας Μαυρίδης.</w:t>
      </w:r>
    </w:p>
    <w:p>
      <w:pPr>
        <w:pStyle w:val="Normal"/>
        <w:spacing w:lineRule="auto" w:line="360"/>
        <w:jc w:val="both"/>
        <w:rPr/>
      </w:pPr>
      <w:r>
        <w:rPr/>
        <w:t>Στη συνέχεια απονεμήθηκαν οι τιμητικές διακρίσεις Ιδρυτών Τηλεθέρμανσης στους κ. Θεμιστοκλή Ξανθόπουλο, Υφυπουργό Δημοσίων Έργων, διοικητή Δ.Ε.Η. Λόγω απουσίας του τη διάκριση παρέλαβε ο Γεν. Γραμματέας ΥΠΕΧΩΔΕ Ευάγγελος Μπαλτάς.</w:t>
      </w:r>
    </w:p>
    <w:p>
      <w:pPr>
        <w:pStyle w:val="Normal"/>
        <w:spacing w:lineRule="auto" w:line="360"/>
        <w:jc w:val="both"/>
        <w:rPr/>
      </w:pPr>
      <w:r>
        <w:rPr/>
        <w:t>και  Κώστα Μαυρομάτη –πρώην Δήμαρχο- ιδρυτή της Τηλεθέρμανσης</w:t>
      </w:r>
    </w:p>
    <w:p>
      <w:pPr>
        <w:pStyle w:val="Normal"/>
        <w:spacing w:lineRule="auto" w:line="360"/>
        <w:jc w:val="both"/>
        <w:rPr/>
      </w:pPr>
      <w:r>
        <w:rPr/>
        <w:t>Για τη συμβολή τους στην ίδρυση και ανάπτυξη της Τηλεθέρμανσης Πτολεμαϊδας επίσης τιμήθηκαν:</w:t>
      </w:r>
    </w:p>
    <w:p>
      <w:pPr>
        <w:pStyle w:val="Normal"/>
        <w:spacing w:lineRule="auto" w:line="360"/>
        <w:jc w:val="both"/>
        <w:rPr/>
      </w:pPr>
      <w:r>
        <w:rPr/>
        <w:t>Ο τ. Δήμαρχος Ανέστης Σπανίδης,</w:t>
      </w:r>
    </w:p>
    <w:p>
      <w:pPr>
        <w:pStyle w:val="Normal"/>
        <w:spacing w:lineRule="auto" w:line="360"/>
        <w:jc w:val="both"/>
        <w:rPr/>
      </w:pPr>
      <w:r>
        <w:rPr/>
        <w:t>Η Οικ. Αειμνήστου Δημάρχου Πέτρου Τόττη</w:t>
      </w:r>
    </w:p>
    <w:p>
      <w:pPr>
        <w:pStyle w:val="Normal"/>
        <w:spacing w:lineRule="auto" w:line="360"/>
        <w:jc w:val="both"/>
        <w:rPr/>
      </w:pPr>
      <w:r>
        <w:rPr/>
        <w:t>Ο τ. Δήμαρχος Σταύρος Φραγκουλίδης</w:t>
      </w:r>
    </w:p>
    <w:p>
      <w:pPr>
        <w:pStyle w:val="Heading6"/>
        <w:spacing w:lineRule="auto" w:line="360"/>
        <w:jc w:val="both"/>
        <w:rPr>
          <w:b w:val="false"/>
          <w:b w:val="false"/>
          <w:bCs w:val="false"/>
        </w:rPr>
      </w:pPr>
      <w:r>
        <w:rPr>
          <w:b w:val="false"/>
          <w:bCs w:val="false"/>
        </w:rPr>
        <w:t>Ενώ τιμητική διάκριση στον πρώτο καταναλωτή Τηλεθέρμανσης απενεμήθη στον κ. Γιώργο Καζαντζή.</w:t>
      </w:r>
    </w:p>
    <w:p>
      <w:pPr>
        <w:pStyle w:val="Normal"/>
        <w:spacing w:lineRule="auto" w:line="360"/>
        <w:jc w:val="both"/>
        <w:rPr/>
      </w:pPr>
      <w:r>
        <w:rPr/>
        <w:t xml:space="preserve"> </w:t>
      </w:r>
      <w:r>
        <w:rPr/>
        <w:t xml:space="preserve">Η εκδήλωση πλαισιώθηκε μουσικά απο το σύνολο </w:t>
      </w:r>
      <w:r>
        <w:rPr>
          <w:lang w:val="en-US"/>
        </w:rPr>
        <w:t>Banda</w:t>
      </w:r>
      <w:r>
        <w:rPr/>
        <w:t xml:space="preserve"> </w:t>
      </w:r>
      <w:r>
        <w:rPr>
          <w:lang w:val="en-US"/>
        </w:rPr>
        <w:t>Latinico</w:t>
      </w:r>
      <w:r>
        <w:rPr/>
        <w:t xml:space="preserve"> και τα σύνολα του Βαρβούτειου Δημοτικού Ωδείου Πτολεμαϊδας, ενώ στο χώρο της εκδήλωσης υπήρχε έκθεση έργων ζωγραφικής των μαθητών της πόλης με θέμα «τα παιδιά ζωγραφίζουν για την Τηλεθέρμανση».</w:t>
      </w:r>
    </w:p>
    <w:p>
      <w:pPr>
        <w:pStyle w:val="Normal"/>
        <w:spacing w:lineRule="auto" w:line="360"/>
        <w:jc w:val="both"/>
        <w:rPr/>
      </w:pPr>
      <w:r>
        <w:rPr/>
      </w:r>
    </w:p>
    <w:p>
      <w:pPr>
        <w:pStyle w:val="Normal"/>
        <w:spacing w:lineRule="auto" w:line="360"/>
        <w:jc w:val="both"/>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paragraph" w:styleId="Heading6">
    <w:name w:val="Heading 6"/>
    <w:basedOn w:val="Normal"/>
    <w:next w:val="Normal"/>
    <w:qFormat/>
    <w:pPr>
      <w:keepNext w:val="true"/>
      <w:numPr>
        <w:ilvl w:val="5"/>
        <w:numId w:val="1"/>
      </w:numPr>
      <w:outlineLvl w:val="5"/>
    </w:pPr>
    <w:rPr>
      <w:rFonts w:eastAsia="Arial Unicode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3:17:00Z</dcterms:created>
  <dc:creator>ΔΗΜΟΣ ΠΤΟΛΕΜΑΙΔΑΣ</dc:creator>
  <dc:description/>
  <dc:language>en-US</dc:language>
  <cp:lastModifiedBy>ΔΗΜΟΣ ΠΤΟΛΕΜΑΙΔΑΣ</cp:lastModifiedBy>
  <cp:lastPrinted>2006-02-14T14:56:00Z</cp:lastPrinted>
  <dcterms:modified xsi:type="dcterms:W3CDTF">2007-07-02T13:21:00Z</dcterms:modified>
  <cp:revision>1</cp:revision>
  <dc:subject/>
  <dc:title/>
</cp:coreProperties>
</file>