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8013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24630/57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85.05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24630/57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80135</wp:posOffset>
                </wp:positionV>
                <wp:extent cx="648017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ΙΟΥΛΙΟΥ 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.3pt;mso-wrap-distance-left:9.05pt;mso-wrap-distance-right:9.05pt;mso-wrap-distance-top:0pt;mso-wrap-distance-bottom:0pt;margin-top:85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ΙΟΥΛΙΟΥ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tab/>
        <w:tab/>
        <w:tab/>
        <w:t>ΔΕΛΤΙΟ ΤΥΠΟΥ</w:t>
      </w:r>
    </w:p>
    <w:p>
      <w:pPr>
        <w:pStyle w:val="TextBody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Με δωρεά 177 νέων βιβλίων εμπλουτίστηκε πρόσφατα η Δημοτική Βιβλιοθήκη Πτολεμαϊδας, μετά από συνεννόηση με τον Ακαδημαϊκό κ. Δημήτριο Λαζαρίδη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Παράλληλα αναμένεται η τελική έγκριση από την Περιφέρεια Δυτικής Μακεδονίας και η υπογραφή της σχετικής σύμβασης με τον μειοδότη του διαγωνισμού, για την προμήθεια ΄΄εξοπλισμού΄΄ ψηφιακής βιβλιοθήκης ύψους 19.500 ευρώ για την ηλεκτρονική διασύνδεση 5 βιβλιοθηκώ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ύμφωνα με τον απολογισμό του προέδρου του Δ.Σ. της Δ.Β.Π., και Δημοτικό Σύμβουλο κ. Γρηγόρη Πουγαρίδη κατά την διάρκεια του πρώτου εξαμήνου του 2007 η Δημοτική Βιβλιοθήκη διοργάνωσε τρείς μεγάλες εκδηλώσεις, που στόχο είχαν να έρθει το κοινό σε πιο στενή επαφή με το βιβλίο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υγκεκριμέν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 Μαρτίου : Εκδήλωση αφιερωμένη στην Παγκόσμια ημέρα παιδικού βιβλίου με τίτλο &lt;&lt;φυτεύουμε … βιβλιόδεντρα&gt;&g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8 &amp; 9 Ιουνίου : Συμμετοχή της Δ.Β.Π. σ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Συνέδριο πολιτιστικών φορέων Ν. Κοζάνης, με την παράλληλη έκθεση τοπικών συγγραφέ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 έως 22 Ιουνίου : Έκθεση βιβλίων τοπικών συγγραφέων με τίτλο &lt;&lt;Εορδαική Βιβλιογραφία&gt;&gt;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μεταξύ ήδη έχουν προσκληθεί οι συγγραφείς, που κατάγονται από την περιοχή της Εορδαίας ή έγραψαν έργα για την περιοχή, να δώσουν αντίγραφα στην Δημοτική βιβλιοθήκη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αποκρίθηκαν κάποιοι και ενώ η πρώτη καταγραφή της Εορδαικής βιβλιογραφίας είχε 79 εγγραφές, σήμερα έχουμε 117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έλος, στο πλαίσιο του προγράμματος &lt;&lt;κοινωνία της πληροφορίας&gt;&gt;, ολοκληρώνεται η εγκατάσταση στο ισόγειο 4-6 ηλεκτρονικών υπολογιστών για την δωρεάν, συνεχή και ελεύθερη σύνδεση των πολιτών με το διαδίκτυο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50:00Z</dcterms:created>
  <dc:creator>USER</dc:creator>
  <dc:description/>
  <dc:language>en-US</dc:language>
  <cp:lastModifiedBy> Chrisostomos</cp:lastModifiedBy>
  <cp:lastPrinted>2007-07-19T12:10:00Z</cp:lastPrinted>
  <dcterms:modified xsi:type="dcterms:W3CDTF">2007-07-19T23:21:00Z</dcterms:modified>
  <cp:revision>5</cp:revision>
  <dc:subject/>
  <dc:title/>
</cp:coreProperties>
</file>