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8013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85.05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80135</wp:posOffset>
                </wp:positionV>
                <wp:extent cx="648017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3 ΙΟΥΛΙΟΥ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.3pt;mso-wrap-distance-left:9.05pt;mso-wrap-distance-right:9.05pt;mso-wrap-distance-top:0pt;mso-wrap-distance-bottom:0pt;margin-top:85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3 ΙΟΥΛΙΟΥ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ΛΤΙΟ ΤΥΠΟ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ΝΑΠΤΥΞΗ ΖΩΝΗΣ ΑΣΤΙΚΟΥ ΠΡΑΣΙΝΟΥ ΣΤΗΝ ΠΕΡΙΟΧΗ ΤΩΝ ΚΟΙΝΩΦΕΛΩΝ ΕΓΚΑΤΑΣΤΑΣΕΩΝ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Στην ανάπλαση όλων των πάρκων που βρίσκονται στην περιοχή των Νεομαρτύρων της Άνω Πόλης, προχωρά ο Δήμος Πτολεμαΐδας.</w:t>
      </w:r>
    </w:p>
    <w:p>
      <w:pPr>
        <w:pStyle w:val="TextBody"/>
        <w:rPr/>
      </w:pPr>
      <w:r>
        <w:rPr/>
        <w:tab/>
        <w:t>Ήδη σε πολύ καλό στάδιο βρίσκεται η ανακατασκευή του πάρκου επί της οδού Γράμμου, το οποίο γίνεται με αυτεπιστασία από τα συνεργεία του Δήμου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Προβλέπεται παράλληλα με την ανάπλαση και η δημιουργία χώρων αναψυχής με κούνιες και παιδικά παιχνίδι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  <w:sz w:val="20"/>
        </w:rPr>
        <w:tab/>
        <w:t xml:space="preserve">Ο προϋπολογισμός της ανάπλασης των πάρκων συνολικά ανέρχεται στις 90.000 ευρώ και γίνεται, μέσω του προγράμματος ‘’ </w:t>
      </w:r>
      <w:r>
        <w:rPr>
          <w:rFonts w:cs="Arial" w:ascii="Verdana" w:hAnsi="Verdana"/>
          <w:sz w:val="20"/>
          <w:lang w:val="en-US"/>
        </w:rPr>
        <w:t>A</w:t>
      </w:r>
      <w:r>
        <w:rPr>
          <w:rFonts w:cs="Arial" w:ascii="Verdana" w:hAnsi="Verdana"/>
          <w:sz w:val="20"/>
        </w:rPr>
        <w:t>νάπτυξης ζώνης πρασίνου στην περιοχή των κοινωφελών εγκαταστάσεων ‘’ του 3</w:t>
      </w:r>
      <w:r>
        <w:rPr>
          <w:rFonts w:cs="Arial" w:ascii="Verdana" w:hAnsi="Verdana"/>
          <w:sz w:val="20"/>
          <w:vertAlign w:val="superscript"/>
        </w:rPr>
        <w:t>ου</w:t>
      </w:r>
      <w:r>
        <w:rPr>
          <w:rFonts w:cs="Arial" w:ascii="Verdana" w:hAnsi="Verdana"/>
          <w:sz w:val="20"/>
        </w:rPr>
        <w:t xml:space="preserve"> Κ.Π.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05:00Z</dcterms:created>
  <dc:creator>USER</dc:creator>
  <dc:description/>
  <dc:language>en-US</dc:language>
  <cp:lastModifiedBy> Chrisostomos</cp:lastModifiedBy>
  <cp:lastPrinted>2007-07-13T14:32:00Z</cp:lastPrinted>
  <dcterms:modified xsi:type="dcterms:W3CDTF">2007-07-13T14:00:00Z</dcterms:modified>
  <cp:revision>4</cp:revision>
  <dc:subject/>
  <dc:title/>
</cp:coreProperties>
</file>