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8013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24630/57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85.05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24630/57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80135</wp:posOffset>
                </wp:positionV>
                <wp:extent cx="648017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2 ΙΟΥΝΙΟΥ 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.3pt;mso-wrap-distance-left:9.05pt;mso-wrap-distance-right:9.05pt;mso-wrap-distance-top:0pt;mso-wrap-distance-bottom:0pt;margin-top:85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2 ΙΟΥΝΙΟΥ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Ένα απέραντο εργοτάξιο θυμίζει αυτή την περίοδο ο Δήμος της Πτολεμαΐδας λόγω της πληθώρας έργων που βρίσκονται σε εξέλιξη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Σημαντικότερα από αυτά είναι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Α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Στην πόλη της Πτολεμαΐδα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άπλαση περιοχής Νεομαρτύρων, προϋπολογισμού 950.0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άπλαση της οδού Νοσοκομείου, προϋπολογισμού 1.160.0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σφαλτόστρωση σε οδούς της πόλης και στα Δημοτικά διαμερίσματα προϋπολογισμού, 500.0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ελτίωση υποδομών Ε.Α.Κ. Πτολεμαΐδας, προϋπολογισμού 221.526 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σκευή Κερκίδων ποδοσφαίρου στο ΕΑΚ Πτολεμαΐδας, προϋπολογισμού 1.400.0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σκευή ταρτάν από σύνθετο τάπητα και βελτίωση ηλεκτροφωτισμού σε δύο γήπεδα τέννις, προϋπολογισμού 65.0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σκευή κρασπεδορείθρων σε διάφορους δρόμους προϋπολογισμού 150.0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σύνδεση Μποδοσάκειου Νοσοκομείου με δίκτυο Τηλεθέρμανσης, προϋπολογισμού 2.010.288,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όρεια επέκταση δικτύου Τηλεθέρμανσης (Σουλίου έως Γουμεράς), προϋπολογισμού 1.548.419,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έκταση Δημοτικού Ωδείου, προϋπολογισμού 780.000,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βάθμιση και διαμόρφωση του Πνευματικού Κέντρου, προϋπολογισμού 410.000,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άρκο κυκλοφοριακής αγωγής, προϋπολογισμού 400.000,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άπτυξη ζώνης αστικού πρασίνου στην περιοχή των κοινωφελών εγκαταστάσεων, προϋπολογισμού 90.000,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έκταση πρασίνου δακτυλίου του Δ.Δ. Πτολ/δας (Σουλού), προϋπολογισμού 633.750,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ΟΥΣΙΚΟ ΣΧΟΛΕΙΟ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σκευή 5ου Γυμνασίου Πτολεμαΐδας, προϋπολογισμού 2.700.000,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σκευή Νηπιαγωγείου στο Ο.Τ. 326 Πτολ/δας (Δήμος - Ν.Α.), προϋπολογισμού 436.600,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ημιουργία και λειτουργία δομής προώθησης της απασχόλησης  και ενίσχυση  Επιχειρηματικότητας, προϋπολογισμού 235.000,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ήριξη γυναικείας επιχειρηματικότητας σε συνεργασία με Περιφέρεια  Δ.Μ. &amp; Νομαρχία Κοζάνης, προϋπολογισμού 80.000,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QUAL II, προϋπολογισμού 60.000,00 €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Β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Στα Δημοτικά Διαμερίσματα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σκευή αποδυτηρίων και επισκευή κερκίδων στο Δημοτικό Στάδιο Περδίκκα, προϋπολογισμού 67.000 €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Ανάπλαση οδού εισόδου Προαστείου, προϋπολογισμού 230.000 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σκευή Αποδυτηρίων στο Δημοτικό Στάδιο Ολυμπιάδας, προϋπολογισμού 138.000 €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Τροφοδοτικός αγωγός εσωτερικού Δικτύου Ύδρευσης  Δ.Δ. Πτολ/δας και εξωτερικού Δικτύου  Ύδρευσης Μαυροπηγής – Ασβεστόπετρας – Προαστείου, προϋπολογισμού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Ανάπλαση πεζοδρόμου επαρχιακής οδού Γαλάτειας – Ολυμπιάδας, προϋπολογισμού 64.450,00 €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Ανάπλαση πεζοδρομίων κοινοτικής οδού Γαλάτειας, προϋπολογισμού 50.000,00 €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Πάρκο εισόδου   στο Δ.Δ. Δροσερού, προϋπολογισμού 60.000,00 €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51:00Z</dcterms:created>
  <dc:creator>USER</dc:creator>
  <dc:description/>
  <dc:language>en-US</dc:language>
  <cp:lastModifiedBy> Chrisostomos</cp:lastModifiedBy>
  <cp:lastPrinted>2007-07-12T13:16:00Z</cp:lastPrinted>
  <dcterms:modified xsi:type="dcterms:W3CDTF">2007-07-12T14:33:00Z</dcterms:modified>
  <cp:revision>4</cp:revision>
  <dc:subject/>
  <dc:title/>
</cp:coreProperties>
</file>