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1 ΙΟΥΝΙΟΥ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1 ΙΟΥΝΙΟΥ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ΕΝΕΡΓΕΙΕΣ ΤΟΥ ΔΗΜΟΥ ΓΙΑ ΕΠΙΔΟΤΗΣΗ ΕΙΣΙΤΗΡΙΩΝ !!!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3810000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ρωτοστατεί και πάλι ο Δήμος Πτολεμαΐδας διεκδικώντας από τους πρώτους πανελλαδικά, την επιδότηση εισιτηρίων αστικών και υπεραστικών γραμμών και στην Περιφέρει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Δήμος υπέβαλε πρόσφατα το δικό του πρόγραμμα για την χρηματοδότηση των τοπικών μέσων συγκοινωνίας προτείνοντας από τις εισπράξεις των Δήμων, μέσω προγραμμάτων, το 3% να δίδεται εκεί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υτό σημαίνει μείωση του κόστους των εισιτηρίων, νέα δρομολόγια εντός πόλεως και πύκνωση δρομολογίων προς τα Δ.Δ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συνολικό κόστος των δρομολογίων ανέρχεται, ανά έτος, στα 1.500.000,00€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ρόγραμμα του Δήμου Πτολεμαΐδας συνυπογράφουν οι όμοροι Δήμοι (Μουρικίου, Βερμίου, Αγίας Παρασκευής) η κοινότητα Βλάστης και η διοίκηση των Αστικών λεωφορείω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όταση ήδη υποβλήθηκε στην ΚΕΔΚΕ και αυτό το διάστημα αξιολογείται. Η έγκριση των προγραμμάτων και η εφαρμογή τους αναμένεται από το φθινόπωρ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πόλυτα ικανοποιημένος από τις κινήσεις της ΚΕΔΚΕ να χρηματοδοτούνται τα δρομολόγια αστικών &amp; υπεραστικών γραμμών και στην περιφέρεια, εμφανίζεται ο Δήμαρχος Πτολεμαΐδας κ. Γρηγόρης Τσιούμαρης τονίζοντας ότι σταματά μία κατάφορη αδικία χρόνων σε βάρος της περιφέρειας έναντι του κέντρου, καθώς σήμερα επιδοτούνται μόνον τα εισιτήρια Αθήνας – Θεσ/νίκ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4:00Z</dcterms:created>
  <dc:creator>USER</dc:creator>
  <dc:description/>
  <dc:language>en-US</dc:language>
  <cp:lastModifiedBy> Chrisostomos</cp:lastModifiedBy>
  <cp:lastPrinted>2007-07-11T12:00:00Z</cp:lastPrinted>
  <dcterms:modified xsi:type="dcterms:W3CDTF">2007-07-11T13:54:00Z</dcterms:modified>
  <cp:revision>9</cp:revision>
  <dc:subject/>
  <dc:title/>
</cp:coreProperties>
</file>