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4</w:t>
                            </w:r>
                            <w:r>
                              <w:rPr>
                                <w:rFonts w:cs="Tahoma" w:ascii="Tahoma" w:hAnsi="Tahoma"/>
                                <w:b/>
                                <w:bCs/>
                                <w:color w:val="FFFFFF"/>
                              </w:rPr>
                              <w:t xml:space="preserve"> Ιανουαρίου ,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4</w:t>
                      </w:r>
                      <w:r>
                        <w:rPr>
                          <w:rFonts w:cs="Tahoma" w:ascii="Tahoma" w:hAnsi="Tahoma"/>
                          <w:b/>
                          <w:bCs/>
                          <w:color w:val="FFFFFF"/>
                        </w:rPr>
                        <w:t xml:space="preserve"> Ιανουαρίου ,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spacing w:lineRule="auto" w:line="360"/>
        <w:rPr>
          <w:u w:val="single"/>
        </w:rPr>
      </w:pPr>
      <w:r>
        <w:rPr>
          <w:u w:val="single"/>
        </w:rPr>
        <w:t xml:space="preserve">ΟΛΟΚΛΗΡΩΜΕΝΕΣ ΔΡΑΣΕΙΣ ΑΣΤΙΚΗΣ ΑΝΑΠΤΥΞΗΣ </w:t>
      </w:r>
    </w:p>
    <w:p>
      <w:pPr>
        <w:pStyle w:val="Normal"/>
        <w:spacing w:lineRule="auto" w:line="360"/>
        <w:jc w:val="center"/>
        <w:rPr>
          <w:b/>
          <w:b/>
          <w:bCs/>
        </w:rPr>
      </w:pPr>
      <w:r>
        <w:rPr>
          <w:b/>
          <w:bCs/>
          <w:u w:val="single"/>
        </w:rPr>
        <w:t>ΑΠΟ ΤΟ ΔΗΜΟ ΠΤΟΛΕΜΑΪΔΑΣ</w:t>
      </w:r>
    </w:p>
    <w:p>
      <w:pPr>
        <w:pStyle w:val="TextBody"/>
        <w:spacing w:lineRule="auto" w:line="360"/>
        <w:rPr/>
      </w:pPr>
      <w:r>
        <w:rPr/>
        <w:t xml:space="preserve">Μέσα από το σημαντικότατο πρόγραμμα «Ολοκληρωμένες Δράσεις Αστικής Ανάπτυξης», που «τρέχει» αυτό τον καιρό, ο Δήμος Πτολεμαϊδας φιλοδοξεί να αναβαθμίσει την περιοχή των Νεομαρτύρων με παρεμβάσεις αστικής ανάπλασης, αποσκοπώντας στη ανάδειξη της συγκεκριμένης περιοχής σε τόπο επιχειρηματικού ενδιαφέροντος. Ο συνολικός προϋπολογισμός των δράσεων ανέρχεται στα 2.349.500 ευρώ, ενώ οι περισσότερες πράξεις του μέτρου βρίσκονται σε υψηλό επίπεδο ωριμότητας, επιτρέποντας ευοίωνες προβλέψεις για την τήρηση των χρονοδιαγραμμάτων.       </w:t>
      </w:r>
    </w:p>
    <w:p>
      <w:pPr>
        <w:pStyle w:val="Normal"/>
        <w:spacing w:lineRule="auto" w:line="360"/>
        <w:jc w:val="both"/>
        <w:rPr/>
      </w:pPr>
      <w:r>
        <w:rPr/>
        <w:t xml:space="preserve">Ο Δήμος Πτολεμαϊδας δουλεύει προς την κατεύθυνση της αποτελεσματικής αξιοποίησης των πόρων του προγράμματος για να αλλάξει η εικόνα της περιοχής, να δοθεί ώθηση στην ανάπτυξη των οικονομικών δραστηριοτήτων με την εγκατάσταση βιοτεχνιών παραγωγής τοπικών παραδοσιακών προϊόντων, αλλά και τη δυνατότητα αποκέντρωσης των παροχέων υπηρεσιών. </w:t>
      </w:r>
    </w:p>
    <w:p>
      <w:pPr>
        <w:pStyle w:val="Normal"/>
        <w:spacing w:lineRule="auto" w:line="360"/>
        <w:jc w:val="both"/>
        <w:rPr/>
      </w:pPr>
      <w:r>
        <w:rPr/>
        <w:t>Στις δράσεις του προγράμματος συμπεριλαμβάνεται η αναβάθμιση και ο εξοπλισμός του Πνευματικού Κέντρου, του πραγματικού αυτού «στολιδιού» για την περιοχή και την πόλη ολόκληρη, στο οποίο ο Δήμαρχος Πτολεμαϊδας δίνει ιδιαίτερη έμφαση, καθώς αποτελεί πνευματικό του δημιούργημα, ενώ η αισθητική του ανάπλαση θα συμβάλλει καθοριστικά στον εξωραϊσμό των Νεομαρτύρων.</w:t>
      </w:r>
    </w:p>
    <w:p>
      <w:pPr>
        <w:pStyle w:val="Normal"/>
        <w:spacing w:lineRule="auto" w:line="360"/>
        <w:jc w:val="both"/>
        <w:rPr/>
      </w:pPr>
      <w:r>
        <w:rPr/>
        <w:t>Παράλληλα στο πρόγραμμα περιλαμβάνονται δράσεις:</w:t>
      </w:r>
    </w:p>
    <w:p>
      <w:pPr>
        <w:pStyle w:val="Normal"/>
        <w:numPr>
          <w:ilvl w:val="0"/>
          <w:numId w:val="2"/>
        </w:numPr>
        <w:spacing w:lineRule="auto" w:line="360"/>
        <w:jc w:val="both"/>
        <w:rPr/>
      </w:pPr>
      <w:r>
        <w:rPr/>
        <w:t>Ανάπλασης και αναβάθμισης της περιοχής Νεομαρτύρων και συγκεκριμένα υπογειοποίηση καλωδίων, ανάπτυξη ζώνης αστικού πρασίνου στην περιοχή κοινωφελών εγκαταστάσεων, επέκταση και κατασκευή δικτύου τηλεθέρμανσης και αποχέτευσης, έργα πεζοδρόμησης και τοποθέτησης φωτιστικών σημείων. Ήδη έχει ολοκληρωθεί η σύνδεση με το δίκτυο της τηλεθέρμανσης στην οδό Φούφα μέχρι την οδό Γράμμου, ενώ σε φάση δημοπράτησης βρίσκονται τα υπόλοιπα έργα.</w:t>
      </w:r>
    </w:p>
    <w:p>
      <w:pPr>
        <w:pStyle w:val="Normal"/>
        <w:numPr>
          <w:ilvl w:val="0"/>
          <w:numId w:val="2"/>
        </w:numPr>
        <w:spacing w:lineRule="auto" w:line="360"/>
        <w:jc w:val="both"/>
        <w:rPr/>
      </w:pPr>
      <w:r>
        <w:rPr/>
        <w:t>Δημιουργίας δικτύων δημόσιας μεταφοράς και επικοινωνίας με έργα κατασκευής οδοποιίας, ποδηλατοδρόμου, προμήθειας λεωφορείου για ΑμΕΑ και κατασκευής κόμβου στην συμβολή οδών Γράμμου και Ασίας.</w:t>
      </w:r>
    </w:p>
    <w:p>
      <w:pPr>
        <w:pStyle w:val="Normal"/>
        <w:numPr>
          <w:ilvl w:val="0"/>
          <w:numId w:val="2"/>
        </w:numPr>
        <w:spacing w:lineRule="auto" w:line="360"/>
        <w:jc w:val="both"/>
        <w:rPr/>
      </w:pPr>
      <w:r>
        <w:rPr/>
        <w:t xml:space="preserve">Κοινωνικού και επιχειρηματικού ενδιαφέροντος για την κατάρτιση των ανέργων της περιοχής στις παραδοσιακές στολές, δημιουργία σχολής παραδοσιακών οργάνων κλπ. Συγκεκριμένα, ο Δήμος Πτολεμαϊδας τηρώντας με ακρίβεια το χρονοδιάγραμμα του έργου και συνεπής στις απαιτήσεις του προγράμματος κατόρθωσε να εξασφαλίσει τις εβδομηνταπέντε θέσεις  για ανέργους της περιοχής Νεομαρτύρων, οι οποίοι συμμετέχουν στο πρόγραμμα απόκτησης εργασιακής εμπειρίας, κατάρτισης και προώθησης της απασχόλησης και θα ωφεληθούν από τις ενεργητικές δράσεις απασχόλησης.                         </w:t>
      </w:r>
    </w:p>
    <w:p>
      <w:pPr>
        <w:pStyle w:val="Normal"/>
        <w:spacing w:lineRule="auto" w:line="360"/>
        <w:jc w:val="both"/>
        <w:rPr/>
      </w:pPr>
      <w:r>
        <w:rPr/>
        <w:t>Ήδη, είναι πολλοί οι επιχειρηματίες της περιοχής που απευθύνθηκαν στο Δήμο για να ζητήσουν βεβαιώσεις για ένταξη  στο πρόγραμμα, ενώ η δημοτική αρχή και οι δημοτικές επιχειρήσεις που συμμετέχουν στο πρόγραμμα ως τελικοί δικαιούχοι δηλώνουν αποφασισμένοι  να αξιοποιήσουν αποτελεσματικά ένα από τα τελευταία προγράμματα του Γ' Κ.Π.Σ., ως σημαντικό εργαλείο ανάπτυξης.</w:t>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3:00Z</dcterms:created>
  <dc:creator>ΔΗΜΟΣ ΠΤΟΛΕΜΑΙΔΑΣ</dc:creator>
  <dc:description/>
  <dc:language>en-US</dc:language>
  <cp:lastModifiedBy>ΔΗΜΟΣ ΠΤΟΛΕΜΑΙΔΑΣ</cp:lastModifiedBy>
  <cp:lastPrinted>2007-01-04T13:02:00Z</cp:lastPrinted>
  <dcterms:modified xsi:type="dcterms:W3CDTF">2007-01-04T13:08:00Z</dcterms:modified>
  <cp:revision>3</cp:revision>
  <dc:subject/>
  <dc:title/>
</cp:coreProperties>
</file>