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Ιανουα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Ιανουα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pPr>
      <w:r>
        <w:rPr/>
      </w:r>
    </w:p>
    <w:p>
      <w:pPr>
        <w:pStyle w:val="Heading6"/>
        <w:jc w:val="center"/>
        <w:rPr/>
      </w:pPr>
      <w:r>
        <w:rPr/>
        <w:t>ΣΤΗΝ ΠΤΟΛΕΜΑΪΔΑ Η ΠΡΩΤΗ ΠΥΛΗ</w:t>
      </w:r>
    </w:p>
    <w:p>
      <w:pPr>
        <w:pStyle w:val="Heading6"/>
        <w:jc w:val="center"/>
        <w:rPr/>
      </w:pPr>
      <w:r>
        <w:rPr/>
        <w:t>ΤΟΥ ΕΛΛΗΝΙΚΟΥ ΑΝΟΙΧΤΟΥ ΠΑΝΕΠΙΣΤΗΜΙΟΥ</w:t>
      </w:r>
    </w:p>
    <w:p>
      <w:pPr>
        <w:pStyle w:val="Normal"/>
        <w:spacing w:lineRule="auto" w:line="360"/>
        <w:jc w:val="both"/>
        <w:rPr/>
      </w:pPr>
      <w:r>
        <w:rPr/>
      </w:r>
    </w:p>
    <w:p>
      <w:pPr>
        <w:pStyle w:val="Normal"/>
        <w:spacing w:lineRule="auto" w:line="360"/>
        <w:jc w:val="both"/>
        <w:rPr/>
      </w:pPr>
      <w:r>
        <w:rPr/>
        <w:t>Σημαντική είδηση ανακοινώθηκε σήμερα στο γραφείο του Δημάρχου Πτολεμαϊδας, η οποία ήταν μια πολύ ευχάριστη έκπληξη για την πόλη της Πτολεμαϊδας. Η πρώτη πύλη του Ελληνικού Ανοιχτού Πανεπιστημίου θα δημιουργηθεί στην Πτολεμαϊδα, όπως ανακοίνωσε ο γενικός γραμματέας του Υπουργείου Παιδείας κ. Κων. Τσαμαδιάς μαζί με τον πρόεδρο του Ελληνικού Ανοιχτού Πανεπιστημίου καθηγητή Παναγιώτη Σιαφαρίκα σε επίσκεψη που έκαναν στον κ. Τσιούμαρη. Πρόκειται για «τη μεγαλύτερη εξέλιξη που είχαμε στην περιοχή μας σε εκπαιδευτικό επίπεδο» τόνισε ο Δήμαρχος Πτολεμαϊδας Γρηγόρης Τσιούμαρης, ο οποίος συνέχισε λέγοντας ότι «το ενδιαφέρον της κυβέρνησης και το προσωπικό ενδιαφέρον του κ. Τσαμαδιά είναι μεγάλο, ενώ η τρέχουσα εξέλιξη αποτελεί ότι καλύτερο αυτή τη στιγμή, μια αφετηρία για το μεγάλο όνειρο των πανεπιστημιακών σχολών». Όλα αυτά αποδεικνύουν, είπε χαρακτηριστικά ο Δήμαρχος Πτολεμαϊδας, ότι γίνεται σπουδαία δουλειά στον τομέα της εκπαίδευσης στην Πτολεμαϊδα και αποτελούν εγγύηση για το μέλλον της πόλης, η οποία με τη λειτουργία ανάλογων θεσμών θα γίνει πόλος έλξης στα εκπαιδευτικά δρώμενα.</w:t>
      </w:r>
    </w:p>
    <w:p>
      <w:pPr>
        <w:pStyle w:val="Normal"/>
        <w:spacing w:lineRule="auto" w:line="360"/>
        <w:jc w:val="both"/>
        <w:rPr/>
      </w:pPr>
      <w:r>
        <w:rPr/>
        <w:t>Στα πλαίσια της στρατηγικής της κυβέρνησης στο Υπουργείο Παιδείας και ειδικότερα στη Γενική Γραμματεία Εκπαίδευσης Ενηλίκων δημιουργήθηκε ένα σύστημα για την προώθηση των τριών κεντρικών στόχων που είναι η προώθηση της ανάπτυξης, της απασχόλησης και της κοινωνικής απασχόλησης, δήλωσε ο κ. Τσαμαδιάς. «Είμαστε αποφασισμένοι να κάνουμε αυτά τα βήματα για να βγάλουμε τη χώρα από τη θέση του ουραγού και να την καταστήσουμε παράδειγμα», είπε χαρακτηριστικά ο γενικός γραμματέας του Υπουργείου Παιδείας. Η στήριξη του Ελληνικού Ανοιχτού Πανεπιστημίου και η δομική ανάπτυξή του σε όλη τη χώρα θα ξεκινήσει από την Πτολεμαϊδα, καθώς θα αποτελέσει έδρα της πύλης τόνισε ο κ. Τσαμαδιά, ο οποίος ευχαρίστησε τον πρόεδρο του ΕΑΠ και το Δήμαρχο Πτολεμαϊδας για τη φιλοξενία.</w:t>
      </w:r>
    </w:p>
    <w:p>
      <w:pPr>
        <w:pStyle w:val="Normal"/>
        <w:spacing w:lineRule="auto" w:line="360"/>
        <w:jc w:val="both"/>
        <w:rPr/>
      </w:pPr>
      <w:r>
        <w:rPr/>
        <w:t xml:space="preserve">Ο πρόεδρος της Διοικούσας Επιτροπής του ΕΑΠ κ. Σιαφαρίκας τόνισε ότι το ΕΑΠ είναι το μοναδικό δημόσιο πανεπιστήμιο που είναι πανελλήνιο με πάνω από 23.000 φοιτητές ενεργούς. Όλοι οι ενήλικες φοιτητές του Ε.Α.Π. στη Δυτική Μακεδονία θα αποκτήσουν το δικό τους «σπίτι» στην Πτολεμαϊδα και θα μπορούν να συνδέονται ηλεκτρονικά με την έδρα που είναι στην Πάτρα. «Είναι η πρώτη πύλη που ανοίγουμε σήμερα εδώ και θα συνεχίσουμε» δήλωσε ο κ. Σιαφαρίκας, ο οποίος είπε ότι στις υποδομές του Κέντρου Εκπαίδευσης Ενηλίκων θα δημιουργηθεί βιβλιοθήκη με 550 βιβλία γραμμένα με τη μέθοδο της εξ αποστάσεως εκπαίδευσης και Η/Υ για να εξυπηρετούν τους 500 περίπου φοιτητές του ΕΑΠ. Ένα δεύτερο βήμα που σχεδιάζεται μελλοντικά και εφόσον υπάρξει ο ανάλογος αριθμός φοιτητών είναι να γίνονται και εκπαιδευτικές συναντήσεις στο χώρο του Κ.Ε.Ε., κάτι που θα καταστήσει την Πτολεμαϊδα πόλο έλξης. </w:t>
      </w:r>
    </w:p>
    <w:p>
      <w:pPr>
        <w:pStyle w:val="Normal"/>
        <w:spacing w:lineRule="auto" w:line="360"/>
        <w:jc w:val="both"/>
        <w:rPr/>
      </w:pPr>
      <w:r>
        <w:rPr/>
        <w:t>Ο Δήμαρχος Πτολεμαϊδας Γρηγόρης Τσιούμαρης ευχαρίστησε θερμά τον κ. Τσαμαδιά για τις υπηρεσίες του στην πόλη, ενώ δεσμεύτηκε μάλιστα σύντομα ο κ. Τσαμαδιάς να γίνει επίσημος δημότης.</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29:00Z</dcterms:created>
  <dc:creator>ΔΗΜΟΣ ΠΤΟΛΕΜΑΙΔΑΣ</dc:creator>
  <dc:description/>
  <dc:language>en-US</dc:language>
  <cp:lastModifiedBy>ΔΗΜΟΣ ΠΤΟΛΕΜΑΙΔΑΣ</cp:lastModifiedBy>
  <cp:lastPrinted>2007-01-11T13:31:00Z</cp:lastPrinted>
  <dcterms:modified xsi:type="dcterms:W3CDTF">2007-01-11T13:32:00Z</dcterms:modified>
  <cp:revision>2</cp:revision>
  <dc:subject/>
  <dc:title/>
</cp:coreProperties>
</file>