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jc w:val="center"/>
        <w:rPr>
          <w:b/>
          <w:b/>
          <w:bCs/>
          <w:u w:val="single"/>
          <w:lang w:val="en-US"/>
        </w:rPr>
      </w:pPr>
      <w:r>
        <w:rPr>
          <w:b/>
          <w:bCs/>
          <w:u w:val="single"/>
          <w:lang w:val="en-US"/>
        </w:rPr>
      </w:r>
    </w:p>
    <w:p>
      <w:pPr>
        <w:pStyle w:val="Normal"/>
        <w:jc w:val="center"/>
        <w:rPr>
          <w:b/>
          <w:b/>
          <w:bCs/>
          <w:u w:val="single"/>
        </w:rPr>
      </w:pPr>
      <w:r>
        <w:rPr>
          <w:b/>
          <w:bCs/>
          <w:u w:val="single"/>
        </w:rPr>
        <w:t>ΘΕΜΑ: ΕΠΙΣΤΟΛΗ ΠΡΟΣ ΤΟΝ ΠΡΟΕΔΡΟ ΤΗΣ ΔΕΗ Α.Ε.</w:t>
      </w:r>
    </w:p>
    <w:p>
      <w:pPr>
        <w:pStyle w:val="Normal"/>
        <w:rPr>
          <w:b/>
          <w:b/>
          <w:bCs/>
          <w:u w:val="single"/>
        </w:rPr>
      </w:pPr>
      <w:r>
        <w:rPr>
          <w:b/>
          <w:bCs/>
          <w:u w:val="single"/>
        </w:rPr>
      </w:r>
    </w:p>
    <w:p>
      <w:pPr>
        <w:pStyle w:val="TextBody"/>
        <w:spacing w:lineRule="auto" w:line="360"/>
        <w:rPr/>
      </w:pPr>
      <w:r>
        <w:rPr/>
        <w:t>Επιστολή προς τον πρόεδρο της Δ.Ε.Η. Α.Ε. απέστειλε ο Δήμαρχος Πτολεμαϊδας Γρηγόρης Τσιούμαρης ζητώντας συνάντηση στο Δημαρχείο της Πτολεμαϊδας, προκειμένου να συζητήσουν για το ζήτημα των προσλήψεων.</w:t>
      </w:r>
    </w:p>
    <w:p>
      <w:pPr>
        <w:pStyle w:val="TextBody"/>
        <w:spacing w:lineRule="auto" w:line="360"/>
        <w:rPr/>
      </w:pPr>
      <w:r>
        <w:rPr/>
      </w:r>
    </w:p>
    <w:p>
      <w:pPr>
        <w:pStyle w:val="TextBody"/>
        <w:spacing w:lineRule="auto" w:line="360"/>
        <w:rPr>
          <w:b/>
          <w:b/>
          <w:bCs/>
        </w:rPr>
      </w:pPr>
      <w:r>
        <w:rPr>
          <w:b/>
          <w:bCs/>
        </w:rPr>
        <w:t>Κύριε πρόεδρε,</w:t>
      </w:r>
    </w:p>
    <w:p>
      <w:pPr>
        <w:pStyle w:val="Normal"/>
        <w:spacing w:lineRule="auto" w:line="360"/>
        <w:jc w:val="both"/>
        <w:rPr/>
      </w:pPr>
      <w:r>
        <w:rPr/>
        <w:t>Γνωρίζετε τις φωνές διαμαρτυρίας της τοπικής αυτοδιοίκησης και του λαού αυτής της περιοχής στην προκήρυξη της ΔΕΗ, με την οποία μόνο 425 από τις 2035 θέσεις προσωπικού αφορούν προσλήψεις στο Λιγνιτικό Κέντρο Δυτικής Μακεδονίας.</w:t>
      </w:r>
    </w:p>
    <w:p>
      <w:pPr>
        <w:pStyle w:val="Normal"/>
        <w:spacing w:lineRule="auto" w:line="360"/>
        <w:jc w:val="both"/>
        <w:rPr/>
      </w:pPr>
      <w:r>
        <w:rPr/>
        <w:t>Κάθε κομμάτι αυτού του τόπου, που φιλοξενεί τη δραστηριότητα της επιχείρησης, επαναστατεί μπροστά στην καλπάζουσα ανεργία, η οποία έχει πλέον φτάσει σε δραματικά επίπεδα και μας δίνει τη δυσάρεστη πρωτιά τόσο σε πανελλαδικό, όσο και σε πανευρωπαϊκό επίπεδο, σύμφωνα με επίσημα στοιχεία. Στην ανεργία έρχεται να προστεθεί η περιβαλλοντική καταστροφή που απειλεί το ύψιστο αγαθό της υγείας μας.</w:t>
      </w:r>
    </w:p>
    <w:p>
      <w:pPr>
        <w:pStyle w:val="TextBody"/>
        <w:spacing w:lineRule="auto" w:line="360"/>
        <w:rPr/>
      </w:pPr>
      <w:r>
        <w:rPr/>
        <w:t>Οι κάτοικοι αυτής εδώ της περιοχής σηκώνουν για πολλά χρόνια τώρα το σταυρό μιας αποπνικτικής και γεμάτης τέφρα πραγματικότητας, ενώ σήμερα βλέπουν τις ελπίδες τους για μια θέση εργασίας να εξανεμίζονται. Πρέπει, δε, να τονίσω ότι οι εργαζόμενοι στα ατμοηλεκτρικά εργοστάσια της περιοχής είναι κάτοχοι μιας σημαντικής τεχνογνωσίας, η οποία δεν θα μεταβιβαστεί στους νεότερους και θα βρεθούμε στη δυσάρεστη θέση η δουλειά των ντόπιων τεχνιτών να γίνεται στο μέλλον μόνο από τους εργολάβους, ενώ θα χαθεί και το μεγάλο συγκριτικό πλεονέκτημα της περιοχής (τεχνογνωσία στην ενέργεια) απαραίτητο για τη λειτουργία πανεπιστημιακών σχολών στην περιοχή μας. Οι 1000 και πλέον θέσεις εργασίας που ζητούμε δεν είναι μικροπολιτική σκοπιμότητα, αλλά μια αναγκαιότητα της παραμονής των εργοστασίων στην περιοχή μας, τόνωσης της ανεργίας, αλλά και εξάλειψης του θλιβερού φαινομένου του γνωστού «δουλεμπορίου».</w:t>
      </w:r>
    </w:p>
    <w:p>
      <w:pPr>
        <w:pStyle w:val="Normal"/>
        <w:spacing w:lineRule="auto" w:line="360"/>
        <w:jc w:val="both"/>
        <w:rPr/>
      </w:pPr>
      <w:r>
        <w:rPr/>
        <w:t>Η τοπική κοινωνία σε κρίσιμες στιγμές για την πορεία της επιχείρησης στάθηκε συνεργάσιμη, απαιτώντας δικαιωματικά κάποια ελάχιστα αντισταθμίσματα  Δυστυχώς, όμως, γινόμαστε μάρτυρες μιας αδικίας εις βάρους ενός δήμου και μιας ευρύτερης περιοχής, η οποία τόσα προσέφερε.</w:t>
      </w:r>
    </w:p>
    <w:p>
      <w:pPr>
        <w:pStyle w:val="Normal"/>
        <w:spacing w:lineRule="auto" w:line="360"/>
        <w:jc w:val="both"/>
        <w:rPr/>
      </w:pPr>
      <w:r>
        <w:rPr/>
        <w:t xml:space="preserve">Επειδή, κ. Αθανασόπουλε, εμείς οι ενεργειακοί δήμοι βρισκόμαστε στο περιθώριο των διαδικασιών της ΔΕΗ για τα θέματα που μας αφορούν άμεσα και επειδή πολιτική μας βούληση είναι να βρούμε λύσεις στα μείζονα αυτά προβλήματα μέσα από έναν καλόπιστο διάλογο, πιστεύω να βρείτε τον κατάλληλο χρόνο για μια συνάντηση στο Δημαρχείο της ενεργειακής πρωτεύουσας της χώρας. </w:t>
      </w:r>
    </w:p>
    <w:p>
      <w:pPr>
        <w:pStyle w:val="Normal"/>
        <w:spacing w:lineRule="auto" w:line="360"/>
        <w:jc w:val="both"/>
        <w:rPr>
          <w:b/>
          <w:b/>
          <w:bCs/>
        </w:rPr>
      </w:pPr>
      <w:r>
        <w:rPr>
          <w:b/>
          <w:bCs/>
        </w:rPr>
      </w:r>
    </w:p>
    <w:p>
      <w:pPr>
        <w:pStyle w:val="Normal"/>
        <w:spacing w:lineRule="auto" w:line="360"/>
        <w:jc w:val="center"/>
        <w:rPr>
          <w:b/>
          <w:b/>
          <w:bCs/>
        </w:rPr>
      </w:pPr>
      <w:r>
        <w:rPr>
          <w:b/>
          <w:bCs/>
        </w:rPr>
        <w:t>Ο Δήμαρχος Πτολεμαϊδας</w:t>
      </w:r>
    </w:p>
    <w:p>
      <w:pPr>
        <w:pStyle w:val="Normal"/>
        <w:spacing w:lineRule="auto" w:line="360"/>
        <w:jc w:val="center"/>
        <w:rPr>
          <w:b/>
          <w:b/>
          <w:bCs/>
        </w:rPr>
      </w:pPr>
      <w:r>
        <w:rPr>
          <w:b/>
          <w:bCs/>
        </w:rPr>
      </w:r>
    </w:p>
    <w:p>
      <w:pPr>
        <w:pStyle w:val="Normal"/>
        <w:spacing w:lineRule="auto" w:line="360"/>
        <w:jc w:val="center"/>
        <w:rPr>
          <w:b/>
          <w:b/>
          <w:bCs/>
        </w:rPr>
      </w:pPr>
      <w:r>
        <w:rPr>
          <w:b/>
          <w:bCs/>
        </w:rPr>
        <w:t>Γρηγόρης Τσιούμαρης</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1:00Z</dcterms:created>
  <dc:creator>ΔΗΜΟΣ ΠΤΟΛΕΜΑΙΔΑΣ</dc:creator>
  <dc:description/>
  <dc:language>en-US</dc:language>
  <cp:lastModifiedBy>ΔΗΜΟΣ ΠΤΟΛΕΜΑΙΔΑΣ</cp:lastModifiedBy>
  <cp:lastPrinted>2006-02-14T14:56:00Z</cp:lastPrinted>
  <dcterms:modified xsi:type="dcterms:W3CDTF">2007-02-08T15:53:00Z</dcterms:modified>
  <cp:revision>1</cp:revision>
  <dc:subject/>
  <dc:title/>
</cp:coreProperties>
</file>