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Φεβρουα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Φεβρουα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spacing w:lineRule="auto" w:line="360"/>
        <w:rPr/>
      </w:pPr>
      <w:r>
        <w:rPr/>
        <w:t xml:space="preserve">ΑΝΑΚΟΙΝΩΘΗΚΑΝ ΟΙ ΠΡΩΤΟΙ ΔΙΚΑΙΟΥΧΟΙ </w:t>
      </w:r>
    </w:p>
    <w:p>
      <w:pPr>
        <w:pStyle w:val="Heading6"/>
        <w:spacing w:lineRule="auto" w:line="360"/>
        <w:rPr/>
      </w:pPr>
      <w:r>
        <w:rPr/>
        <w:t>ΤΩΝ ΟΙΚΟΠΕΔΩΝ ΤΟΥ ΚΟΜΑΝΟΥ</w:t>
      </w:r>
    </w:p>
    <w:p>
      <w:pPr>
        <w:pStyle w:val="Normal"/>
        <w:rPr/>
      </w:pPr>
      <w:r>
        <w:rPr/>
      </w:r>
    </w:p>
    <w:p>
      <w:pPr>
        <w:pStyle w:val="TextBody"/>
        <w:spacing w:lineRule="auto" w:line="360"/>
        <w:rPr/>
      </w:pPr>
      <w:r>
        <w:rPr/>
        <w:t xml:space="preserve">Ένα βήμα πιο κοντά προς τη διευθέτηση βρίσκεται το ζήτημα της μετεγκατάστασης Κομάνου, σύμφωνα και με τις τελευταίες εξελίξεις. Συγκεκριμένα, το τοπικό συμβούλιο Κομάνου συναντήθηκε χθες με την Επιτροπή Απαλλοτριώσεων στη Νομαρχία, κατά τη διάρκεια της οποίας ανακοινώθηκαν οι 404 δικαιούχοι  για τα συνολικά 550 οικόπεδα. </w:t>
      </w:r>
    </w:p>
    <w:p>
      <w:pPr>
        <w:pStyle w:val="Normal"/>
        <w:spacing w:lineRule="auto" w:line="360"/>
        <w:jc w:val="both"/>
        <w:rPr/>
      </w:pPr>
      <w:r>
        <w:rPr/>
        <w:t>Μέχρι τις 15 Μαρτίου θα εξεταστούν οι ενστάσεις, ενώ μετά την εξέταση των ενστάσεων θα έχουν δικαίωμα να υποβάλλουν αιτήσεις και οι άλλοι ενδιαφερόμενοι, ώστε να διατεθούν και τα υπόλοιπα οικόπεδα. Οι καταστάσεις των δικαιούχων έχουν ήδη ανακοινωθεί στο Δήμο Πτολεμαϊδας, στη Διεύθυνση Περιβάλλοντος και στο κατάστημα Κομάνου.</w:t>
      </w:r>
    </w:p>
    <w:p>
      <w:pPr>
        <w:pStyle w:val="TextBody"/>
        <w:spacing w:lineRule="auto" w:line="360"/>
        <w:rPr/>
      </w:pPr>
      <w:r>
        <w:rPr/>
        <w:t>Ο Δήμαρχος Πτολεμαϊδας προέβη σε όλες τις απαραίτητες ενέργειες προκειμένου να εξοικονομηθούν χρήματα και να προχωρήσουν οι εργασίες, ενώ η δημαρχιακή επιτροπή έχει ήδη καταρτίσει τους όρους διακήρυξης για το έργο, στο οποίο περιλαμβάνονται τα χωματουργικά της εσωτερικής οδοποιίας του οικισμού, ο εξωτερικός αγωγός ύδρευσης από τη δεξαμενή του Δήμου Πτολεμαϊδας έως το νέο οικισμό Κομάνου και ο συνδετήριος δρόμος μαζί με τον κόμβο επί της επαρχιακής Πτολεμαϊδας- Γαλάτειας.</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6:00Z</dcterms:created>
  <dc:creator>ΔΗΜΟΣ ΠΤΟΛΕΜΑΙΔΑΣ</dc:creator>
  <dc:description/>
  <dc:language>en-US</dc:language>
  <cp:lastModifiedBy>ΔΗΜΟΣ ΠΤΟΛΕΜΑΙΔΑΣ</cp:lastModifiedBy>
  <cp:lastPrinted>2007-02-27T13:50:00Z</cp:lastPrinted>
  <dcterms:modified xsi:type="dcterms:W3CDTF">2007-02-27T13:52:00Z</dcterms:modified>
  <cp:revision>1</cp:revision>
  <dc:subject/>
  <dc:title/>
</cp:coreProperties>
</file>