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b/>
          <w:b/>
          <w:sz w:val="28"/>
          <w:szCs w:val="28"/>
        </w:rPr>
      </w:pPr>
      <w:r>
        <w:rPr>
          <w:b/>
          <w:sz w:val="28"/>
          <w:szCs w:val="28"/>
        </w:rPr>
        <w:t xml:space="preserve">ΑΠΟΦΑΣΗ ΔΗΜΟΤΙΚΟΥ ΣΥΜΒΟΥΛΙΟΥ </w:t>
      </w:r>
    </w:p>
    <w:p>
      <w:pPr>
        <w:pStyle w:val="2"/>
        <w:rPr>
          <w:b/>
          <w:b/>
          <w:sz w:val="28"/>
          <w:szCs w:val="28"/>
        </w:rPr>
      </w:pPr>
      <w:r>
        <w:rPr>
          <w:b/>
          <w:sz w:val="28"/>
          <w:szCs w:val="28"/>
        </w:rPr>
        <w:t>ΣΧΕΤΙΚΑ ΜΕ ΤΙΣ ΠΡΟΣΛΗΨΕΙΣ ΣΤΗ ΔΕΗ</w:t>
      </w:r>
    </w:p>
    <w:p>
      <w:pPr>
        <w:pStyle w:val="2"/>
        <w:rPr>
          <w:b/>
          <w:b/>
          <w:sz w:val="28"/>
          <w:szCs w:val="28"/>
        </w:rPr>
      </w:pPr>
      <w:r>
        <w:rPr>
          <w:b/>
          <w:sz w:val="28"/>
          <w:szCs w:val="28"/>
        </w:rPr>
      </w:r>
    </w:p>
    <w:p>
      <w:pPr>
        <w:pStyle w:val="Normal"/>
        <w:spacing w:lineRule="auto" w:line="360"/>
        <w:ind w:firstLine="720"/>
        <w:jc w:val="both"/>
        <w:rPr/>
      </w:pPr>
      <w:r>
        <w:rPr/>
        <w:t>Η τελευταία προκήρυξη της ΔΕΗ για πρόσληψη 2035 θέσεων προσωπικού, από τις οποίες μόνο 425 αναλογούν στην περιοχή μας, ήταν η σταγόνα που ξεχείλισε το ποτήρι της αγανάκτησης των κατοίκων της περιοχής και ξεσήκωσε θύελλα διαμαρτυριών.</w:t>
      </w:r>
    </w:p>
    <w:p>
      <w:pPr>
        <w:pStyle w:val="Normal"/>
        <w:spacing w:lineRule="auto" w:line="360"/>
        <w:ind w:firstLine="720"/>
        <w:jc w:val="both"/>
        <w:rPr/>
      </w:pPr>
      <w:r>
        <w:rPr/>
        <w:t>Με αφορμή την αναστάτωση της τοπικής κοινωνίας, που είναι η αρχή μόνο μιας γενικότερης αναταραχής του λαού, με απρόβλεπτες συνέπειες, το Δ.Σ. του Δήμου Πτολεμαϊδας σε έκτακτη συνεδρίαση της 12-2-2007 με ομόφωνη απόφασή του υψώνει έντονη φωνή διαμαρτυρίας του Δήμου για την κατάφωρη αδικία σε βάρος των ανέργων κατοίκων του, οι οποίοι ενώ είναι πρώτοι σε προσφορά και θυσίες για την απρόσκοπτη λειτουργία της ΔΕΗ, όταν έρχεται η ώρα των προσλήψεων βρίσκονται στην ουρά.</w:t>
      </w:r>
    </w:p>
    <w:p>
      <w:pPr>
        <w:pStyle w:val="TextBody"/>
        <w:ind w:firstLine="720"/>
        <w:rPr/>
      </w:pPr>
      <w:r>
        <w:rPr/>
        <w:t>Γνωρίζετε ασφαλώς κ. Γενικέ και κύριοι του Δ.Σ. της ΔΕΗ ότι ο Δήμος Πτολεμαϊδας είναι ο μεγαλύτερος ενεργειακός δήμος της χώρας, στα όρια του οποίου βρίσκονται όλα τα ορυχεία, ο δήμος με τις μεγαλύτερες εκτάσεις αναγκαστικών απαλλοτριώσεων, ο δήμος που υπέστη τη μεγαλύτερη καταστροφή του φυσικού του τοπίου και του υδροφόρου ορίζοντα.  Ο δήμος που δυσφημίστηκε περισσότερο από κάθε άλλον για τη βιομηχανική ρύπανση και την παραμόρφωση του τοπίου στους χώρους των ορυχείων και των αποθέσεων, που γονάτισε κάτω από την άναρχη και ανεξέλεγκτη λειτουργία της ΔΕΗ επί 50 ολόκληρα χρόνια. Ο δήμος από τον οποίο η ΔΕΗ εκτόπισε την εργασία και ανέτρεψε τον τρόπο απασχόλησης των κατοίκων στους οποίου καλλιέργησε την ιδέα ότι όλοι θα απορροφηθούν ως βιομηχανικοί εργάτες στα ορυχεία και στους Α.Η.Σ. για να φτάσει σήμερα να έχει το θλιβερότερο προνόμιο της πρωτεύουσας της ανεργίας στην Ελλάδα.</w:t>
      </w:r>
    </w:p>
    <w:p>
      <w:pPr>
        <w:pStyle w:val="TextBody"/>
        <w:ind w:firstLine="360"/>
        <w:rPr/>
      </w:pPr>
      <w:r>
        <w:rPr/>
        <w:t xml:space="preserve">Η ανεργία σήμερα στην Πτολεμαϊδα πήρε διαστάσεις κοινωνικής μάστιγας, όλα τα περιθώρια αντοχής αλλά και ανοχής έχουν εξαντληθεί, και επειδή η μόνη απάντηση στην αγωνία των απελπισμένων ανέργων είναι οι θέσεις εργασίας. το Δημοτικό Συμβούλιο: </w:t>
      </w:r>
    </w:p>
    <w:p>
      <w:pPr>
        <w:pStyle w:val="TextBody"/>
        <w:ind w:firstLine="360"/>
        <w:rPr/>
      </w:pPr>
      <w:r>
        <w:rPr/>
        <w:t xml:space="preserve">Απαιτεί άμεσα από τη ΔΕΗ </w:t>
      </w:r>
    </w:p>
    <w:p>
      <w:pPr>
        <w:pStyle w:val="TextBody"/>
        <w:numPr>
          <w:ilvl w:val="0"/>
          <w:numId w:val="1"/>
        </w:numPr>
        <w:rPr/>
      </w:pPr>
      <w:r>
        <w:rPr/>
        <w:t>Την αποκατάσταση της αδικίας σε βάρος των ανέργων του Δήμου Πτολεμαϊδας και την απορρόφησή τους στα ορυχεία και τους ΑΗΣ, καλύπτοντας όλες τις πραγματικές ανάγκες τους, όπως αυτές προκύπτουν από τις προτάσεις των διευθύνσεων των μονάδων και από τις συνδικαλιστικές τους οργανώσεις για την εύρυθμη λειτουργία και την πρόληψη των ατυχημάτων από την έλλειψη προσωπικού με την εντατικοποίηση της εργασίας.</w:t>
      </w:r>
    </w:p>
    <w:p>
      <w:pPr>
        <w:pStyle w:val="TextBody"/>
        <w:numPr>
          <w:ilvl w:val="0"/>
          <w:numId w:val="1"/>
        </w:numPr>
        <w:rPr/>
      </w:pPr>
      <w:r>
        <w:rPr/>
        <w:t>Την αύξηση των ορίων ηλικίας, για τους ανέργους της περιοχής μας, όπως γίνεται και με τους διοικητικούς.</w:t>
      </w:r>
    </w:p>
    <w:p>
      <w:pPr>
        <w:pStyle w:val="TextBody"/>
        <w:ind w:firstLine="360"/>
        <w:rPr/>
      </w:pPr>
      <w:r>
        <w:rPr/>
        <w:t>Την μοριοδότηση των κατοίκων της περιοχής σύμφωνα με τίς παραμέτρους της κατανομής του Τοπιού Πόρου Ανάπτυξης και (απαλλοτριωμένες εκτάσεις, παραγωγής ηλεκτρικής ενέργειας ποσότητα εξορυσόμενου λιγνίτη κ.λ.π.) όπου ο Δήμος Πτολεμαϊδας με την ισχύουσα Υπουργική Απόφαση απορροφά το μεγαλύτερο μερίδιο.</w:t>
      </w:r>
    </w:p>
    <w:p>
      <w:pPr>
        <w:pStyle w:val="TextBody"/>
        <w:ind w:firstLine="360"/>
        <w:rPr/>
      </w:pPr>
      <w:r>
        <w:rPr/>
        <w:t>Διαμαρτύρεται για την διαφαινόμενη απαξίωση της κτηθείσας τεχνογνωσίας στην περιοχή, που αποτελεί το συγκριτικό μας πλεονέκτημα α) στη διεκδίκηση του Δήμου για έλευση σχολών ΑΕΙ και ΤΕΙ στην Πτολεμαΐδα αλλά και β) στην βιωσιμότητα της περιοχής με την κατασκευή νέων μονάδων σύγχρονης τεχνολογίας.</w:t>
      </w:r>
    </w:p>
    <w:p>
      <w:pPr>
        <w:pStyle w:val="TextBody"/>
        <w:ind w:firstLine="360"/>
        <w:rPr/>
      </w:pPr>
      <w:r>
        <w:rPr/>
        <w:t>Το Δ.Σ. πιστεύει ότι η νέα διοίκηση της ΔΕΗ θα εκτιμήσει σωστά την κρισιμότητα της κατάστασης και θα ανταποκριθεί στα δίκαια αυτά αιτήματα του Δήμου και των ανέργων κατοίκων του, ώστε να αποκατασταθεί το κλίμα εργασιακής ηρεμίας.</w:t>
      </w:r>
    </w:p>
    <w:p>
      <w:pPr>
        <w:pStyle w:val="TextBody"/>
        <w:ind w:firstLine="360"/>
        <w:rPr/>
      </w:pPr>
      <w:r>
        <w:rPr/>
        <w:t>Σε κάθε περίπτωση η ΔΕΗ και το κράτος θα αναλάβουν τις ευθύνες τους για ότι επακολουθήσει με τους ανυποχώρητους διεκδικητικούς αγώνες για τα δικαιώματα του Δήμου Πτολεμαϊδας και των κατοίκων του με μπροστάρη το Δή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u w:val="single"/>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7:00Z</dcterms:created>
  <dc:creator>ΔΗΜΟΣ ΠΤΟΛΕΜΑΙΔΑΣ</dc:creator>
  <dc:description/>
  <dc:language>en-US</dc:language>
  <cp:lastModifiedBy>ΔΗΜΟΣ ΠΤΟΛΕΜΑΙΔΑΣ</cp:lastModifiedBy>
  <cp:lastPrinted>2007-02-23T10:16:00Z</cp:lastPrinted>
  <dcterms:modified xsi:type="dcterms:W3CDTF">2007-02-26T13:57:00Z</dcterms:modified>
  <cp:revision>2</cp:revision>
  <dc:subject/>
  <dc:title>ΑΠΟΦΑΣΗ ΔΗΜΟΤΙΚΟΥ ΣΥΜΒΟΥΛΙΟΥ </dc:title>
</cp:coreProperties>
</file>