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D</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Φεβρουα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Φεβρουα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bCs/>
          <w:u w:val="single"/>
        </w:rPr>
      </w:pPr>
      <w:r>
        <w:rPr>
          <w:b/>
          <w:bCs/>
          <w:u w:val="single"/>
        </w:rPr>
        <w:t>ΑΚΟΜΑ ΜΙΑ ΑΝΑΓΝΩΡΙΣΗ ΓΙΑ ΤΗ ΔΕΤΗΠ ΑΠΟ ΤΟΝ ΥΠΟΥΡΓΟ ΑΝΑΠΤΥΞΗΣ</w:t>
      </w:r>
    </w:p>
    <w:p>
      <w:pPr>
        <w:pStyle w:val="Normal"/>
        <w:rPr/>
      </w:pPr>
      <w:r>
        <w:rPr/>
      </w:r>
    </w:p>
    <w:p>
      <w:pPr>
        <w:pStyle w:val="TextBody"/>
        <w:spacing w:lineRule="auto" w:line="360"/>
        <w:rPr/>
      </w:pPr>
      <w:r>
        <w:rPr/>
        <w:t>Ιδιαίτερη αναφορά στο μήνυμά του προς τους νέους νομάρχες και δημάρχους με την ευκαιρία της νέας θητεία τους έκανε ο υπουργός Ανάπτυξης Δημήτρης Σιούφας στη Δημοτική Επιχείρηση Τηλεθέρμανσης Πτολεμαϊδας, τονίζοντας τον τρόπο με τον οποίο η τοπική αυτοδιοίκηση μπορεί να συμμετέχει αποτελεσματικά σε δράσεις του ΕΠΑΝ.</w:t>
      </w:r>
    </w:p>
    <w:p>
      <w:pPr>
        <w:pStyle w:val="Normal"/>
        <w:spacing w:lineRule="auto" w:line="360"/>
        <w:jc w:val="both"/>
        <w:rPr/>
      </w:pPr>
      <w:r>
        <w:rPr/>
        <w:t>Η ιδιαίτερη αυτή μνεία της πολιτικής ηγεσίας του Υπουργείου Ανάπτυξης αποδεικνύει την αναγνώριση που τυγχάνει το έργο της επιχείρησης και του Δήμου Πτολεμαϊδας συνολικά, έξω από τα σύνορα της πόλης, του νομού και της χώρας. Τα έργα της Τηλεθέρμανσης Πτολεμαϊδας στους τομείς της τηλεθέρμανσης και της συμπαραγωγής ηλεκτρισμού και θερμότητας δίνουν στην επιχείρηση ακόμα μια πρωτιά και αναδεικνύουν τον πρότυπο τρόπο λειτουργίας της.</w:t>
      </w:r>
    </w:p>
    <w:p>
      <w:pPr>
        <w:pStyle w:val="Normal"/>
        <w:spacing w:lineRule="auto" w:line="360"/>
        <w:jc w:val="both"/>
        <w:rPr/>
      </w:pPr>
      <w:r>
        <w:rPr/>
        <w:t>Δεν είναι τυχαίο ότι η Δημοτική Επιχείρηση Πτολεμαϊδας έλαβε το βραβείο επιχειρηματικής πρωτοπορίας στον ευρωπαϊκό διαγωνισμό για τα ευρωπαϊκά βραβεία επιχειρηματικότητας, αποσπώντας πλήθος θετικών σχολίων για τον αναπτυξιακό και κοινωνικό χαρακτήρα του έργου.</w:t>
      </w:r>
    </w:p>
    <w:p>
      <w:pPr>
        <w:pStyle w:val="Normal"/>
        <w:spacing w:lineRule="auto" w:line="360"/>
        <w:jc w:val="both"/>
        <w:rPr/>
      </w:pPr>
      <w:r>
        <w:rPr/>
        <w:t>Το σχετικό απόσπασμα από το μήνυμα του Υπουργού Ανάπτυξης έχει ως εξής: «στον τομέα της ενέργειας και της αξιοποίησης των φυσικών πόρων, οι επιχειρήσεις της Τοπικής Αυτοδιοίκησης μπορούν να συμμετάσχουν σε δράσεις του ΕΠΑΝ για την ανάπτυξη συστημάτων συμπαραγωγής ηλεκτρισμού και θερμότητας, συστημάτων αξιοποίησης ανανεώσιμων πηγών ενέργειας και εξοικονόμησης ενέργειας (δράση 2.1.3.). Παραδείγματα αποτελούν η Δημοτική Επιχείρηση Τηλεθέρμανσης Πτολεμαϊδας με δύο έργα συνολικού προϋπολογισμού 18 εκ. € στους τομείς της τηλεθέρμανσης και της συμπαραγωγής ηλεκτρισμού και θερμότητας…».</w:t>
      </w:r>
    </w:p>
    <w:p>
      <w:pPr>
        <w:pStyle w:val="Normal"/>
        <w:spacing w:lineRule="auto" w:line="360"/>
        <w:jc w:val="both"/>
        <w:rPr/>
      </w:pPr>
      <w:r>
        <w:rPr/>
        <w:t>Ο Δήμαρχος Πτολεμαϊδας κ. Γρηγόρης Τσιούμαρης εκφράζει την ικανοποίησή του για την αναγνώριση αυτή, η οποία οφείλεται στο όραμα, τις ικανότητες και τη γνώση όλων όσων δουλεύουν για το σχεδιασμό και την υλοποίηση ανάλογων έργων.</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53:00Z</dcterms:created>
  <dc:creator>ΔΗΜΟΣ ΠΤΟΛΕΜΑΙΔΑΣ</dc:creator>
  <dc:description/>
  <dc:language>en-US</dc:language>
  <cp:lastModifiedBy>ΔΗΜΟΣ ΠΤΟΛΕΜΑΙΔΑΣ</cp:lastModifiedBy>
  <cp:lastPrinted>2007-02-02T11:18:00Z</cp:lastPrinted>
  <dcterms:modified xsi:type="dcterms:W3CDTF">2007-02-02T11:24:00Z</dcterms:modified>
  <cp:revision>1</cp:revision>
  <dc:subject/>
  <dc:title>iD</dc:title>
</cp:coreProperties>
</file>