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6 </w:t>
                            </w:r>
                            <w:r>
                              <w:rPr>
                                <w:rFonts w:cs="Tahoma" w:ascii="Tahoma" w:hAnsi="Tahoma"/>
                                <w:b/>
                                <w:bCs/>
                                <w:color w:val="FFFFFF"/>
                              </w:rPr>
                              <w:t>Φεβρουα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6 </w:t>
                      </w:r>
                      <w:r>
                        <w:rPr>
                          <w:rFonts w:cs="Tahoma" w:ascii="Tahoma" w:hAnsi="Tahoma"/>
                          <w:b/>
                          <w:bCs/>
                          <w:color w:val="FFFFFF"/>
                        </w:rPr>
                        <w:t>Φεβρουα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rPr>
          <w:lang w:val="en-US"/>
        </w:rPr>
      </w:pPr>
      <w:r>
        <w:rPr>
          <w:lang w:val="en-US"/>
        </w:rPr>
      </w:r>
    </w:p>
    <w:p>
      <w:pPr>
        <w:pStyle w:val="Normal"/>
        <w:jc w:val="center"/>
        <w:rPr/>
      </w:pPr>
      <w:r>
        <w:rPr>
          <w:b/>
          <w:u w:val="single"/>
        </w:rPr>
        <w:t xml:space="preserve">ΘΕΤΙΚΗ ΚΑΙ ΟΡΙΣΤΙΚΗ </w:t>
      </w:r>
      <w:r>
        <w:rPr>
          <w:b/>
          <w:u w:val="single"/>
          <w:lang w:val="en-US"/>
        </w:rPr>
        <w:t>H</w:t>
      </w:r>
      <w:r>
        <w:rPr>
          <w:b/>
          <w:u w:val="single"/>
        </w:rPr>
        <w:t xml:space="preserve"> ΑΠΑΝΤΗΣΗ ΤΗΣ ΔΕΗ</w:t>
      </w:r>
    </w:p>
    <w:p>
      <w:pPr>
        <w:pStyle w:val="Heading6"/>
        <w:rPr/>
      </w:pPr>
      <w:r>
        <w:rPr/>
        <w:t>ΓΙΑ ΤΗΝ ΠΑΡΟΧΗ ΘΕΡΜΙΚΗΣ ΕΝΕΡΓΕΙΑΣ</w:t>
      </w:r>
    </w:p>
    <w:p>
      <w:pPr>
        <w:pStyle w:val="Normal"/>
        <w:jc w:val="center"/>
        <w:rPr>
          <w:rFonts w:ascii="Tahoma" w:hAnsi="Tahoma" w:cs="Tahoma"/>
          <w:bCs/>
          <w:sz w:val="28"/>
        </w:rPr>
      </w:pPr>
      <w:r>
        <w:rPr>
          <w:b/>
          <w:u w:val="single"/>
        </w:rPr>
        <w:t>ΑΠΟ ΤΟΝ ΑΗΣ ΚΑΡΔΙΑΣ</w:t>
      </w:r>
    </w:p>
    <w:p>
      <w:pPr>
        <w:pStyle w:val="Normal"/>
        <w:tabs>
          <w:tab w:val="clear" w:pos="720"/>
          <w:tab w:val="left" w:pos="142" w:leader="none"/>
        </w:tabs>
        <w:ind w:left="993" w:hanging="993"/>
        <w:jc w:val="both"/>
        <w:rPr>
          <w:rFonts w:ascii="Tahoma" w:hAnsi="Tahoma" w:cs="Tahoma"/>
          <w:bCs/>
          <w:sz w:val="28"/>
        </w:rPr>
      </w:pPr>
      <w:r>
        <w:rPr>
          <w:rFonts w:cs="Tahoma" w:ascii="Tahoma" w:hAnsi="Tahoma"/>
          <w:bCs/>
          <w:sz w:val="28"/>
        </w:rPr>
      </w:r>
    </w:p>
    <w:p>
      <w:pPr>
        <w:pStyle w:val="Normal"/>
        <w:spacing w:lineRule="auto" w:line="360"/>
        <w:jc w:val="both"/>
        <w:rPr/>
      </w:pPr>
      <w:r>
        <w:rPr/>
        <w:t>Μια από τις μεγαλύτερες επιτυχίες στην ιστορία της ΔΕΤΗΠ ανακοινώθηκε εγγράφως από το Γεν. Διευθυντή Παραγωγής της Δ.Ε.Η. κ. Αβραάμ Μιζάν προς τον Δήμαρχο Πτολεμαϊδας Γρηγόρη Τσιούμαρη.</w:t>
      </w:r>
    </w:p>
    <w:p>
      <w:pPr>
        <w:pStyle w:val="Normal"/>
        <w:spacing w:lineRule="auto" w:line="360"/>
        <w:jc w:val="both"/>
        <w:rPr/>
      </w:pPr>
      <w:r>
        <w:rPr/>
        <w:t xml:space="preserve">Ένα χρονίζον αίτημα της πόλης και της περιοχής επιλύεται έτσι με τρόπο άκρως ικανοποιητικό, που ξεπερνά ακόμα και τις πιο αισιόδοξες προβλέψεις του Δήμου και της Δ.Ε.ΤΗ.Π., αφού </w:t>
      </w:r>
      <w:r>
        <w:rPr>
          <w:b/>
          <w:bCs/>
        </w:rPr>
        <w:t xml:space="preserve">παρέχεται θερμική ενέργεια 50 </w:t>
      </w:r>
      <w:r>
        <w:rPr>
          <w:b/>
          <w:bCs/>
          <w:lang w:val="en-US"/>
        </w:rPr>
        <w:t>MWth</w:t>
      </w:r>
      <w:r>
        <w:rPr>
          <w:b/>
          <w:bCs/>
        </w:rPr>
        <w:t xml:space="preserve"> (</w:t>
      </w:r>
      <w:r>
        <w:rPr>
          <w:b/>
          <w:bCs/>
          <w:vertAlign w:val="superscript"/>
          <w:lang w:val="en-US"/>
        </w:rPr>
        <w:t>MJ</w:t>
      </w:r>
      <w:r>
        <w:rPr>
          <w:b/>
          <w:bCs/>
        </w:rPr>
        <w:t>/</w:t>
      </w:r>
      <w:r>
        <w:rPr>
          <w:b/>
          <w:bCs/>
          <w:vertAlign w:val="subscript"/>
          <w:lang w:val="en-US"/>
        </w:rPr>
        <w:t>S</w:t>
      </w:r>
      <w:r>
        <w:rPr>
          <w:b/>
          <w:bCs/>
        </w:rPr>
        <w:t>) από δύο μονάδες (</w:t>
      </w:r>
      <w:r>
        <w:rPr>
          <w:b/>
          <w:bCs/>
          <w:lang w:val="en-US"/>
        </w:rPr>
        <w:t>III</w:t>
      </w:r>
      <w:r>
        <w:rPr>
          <w:b/>
          <w:bCs/>
        </w:rPr>
        <w:t xml:space="preserve"> και </w:t>
      </w:r>
      <w:r>
        <w:rPr>
          <w:b/>
          <w:bCs/>
          <w:lang w:val="en-US"/>
        </w:rPr>
        <w:t>IV</w:t>
      </w:r>
      <w:r>
        <w:rPr>
          <w:b/>
          <w:bCs/>
        </w:rPr>
        <w:t xml:space="preserve">) του ΑΗΣ Καρδιάς, ξεχωριστά ή και αθροιστικά, δηλαδή η θερμότητα από τον ΑΗΣ Καρδιάς μπορεί να φτάσει τα </w:t>
      </w:r>
      <w:r>
        <w:rPr>
          <w:b/>
          <w:bCs/>
          <w:u w:val="single"/>
        </w:rPr>
        <w:t xml:space="preserve">100 </w:t>
      </w:r>
      <w:r>
        <w:rPr>
          <w:b/>
          <w:bCs/>
          <w:u w:val="single"/>
          <w:lang w:val="en-US"/>
        </w:rPr>
        <w:t>MWth</w:t>
      </w:r>
      <w:r>
        <w:rPr>
          <w:b/>
          <w:bCs/>
        </w:rPr>
        <w:t xml:space="preserve"> ! </w:t>
      </w:r>
    </w:p>
    <w:p>
      <w:pPr>
        <w:pStyle w:val="Normal"/>
        <w:spacing w:lineRule="auto" w:line="360"/>
        <w:jc w:val="both"/>
        <w:rPr/>
      </w:pPr>
      <w:r>
        <w:rPr/>
        <w:t xml:space="preserve">Μάλιστα η Δ.Ε.Η. διαβεβαιώνει τον κ. Δήμαρχο ότι </w:t>
      </w:r>
      <w:r>
        <w:rPr>
          <w:b/>
          <w:bCs/>
        </w:rPr>
        <w:t>εξετάζει παράλληλα τη δυνατότητα αύξησης της παρεχομένης θερμότητας, ώστε να καλυφθούν και οι συνολικές μελλοντικές ανάγκες του Δήμου.</w:t>
      </w:r>
    </w:p>
    <w:p>
      <w:pPr>
        <w:pStyle w:val="Normal"/>
        <w:spacing w:lineRule="auto" w:line="360"/>
        <w:jc w:val="both"/>
        <w:rPr/>
      </w:pPr>
      <w:r>
        <w:rPr/>
        <w:t>Μετά από αγωνιώδεις προσπάθειες ο Δήμαρχος Πτολεμαΐδας έπεισε για την ορθότητα και ωφελιμότητα του έργου την πρώην και νυν ηγεσία της Δ.Ε.Η. και με την συνεργασία του πρώην Προέδρου της κ. Παλαιοκρασά Ι., του πρώην Δ/ντος Συμβούλου κ. Μανιατάκη και του νύν Προέδρου και Δ/ντος Συμβούλου κ. Αθανασόπουλου , χάρη στην συμβολή  των ηγετικών στελεχών της Δ.Ε.Η. , του Γενικού Διευθυντή Παραγωγής κ. Μιζάν Α. , του Διευθυντή έργων Βορείου Ελλάδος αείμνηστου Λάμπρου Λαμπρόπουλου και πρόσφατα του συντοπίτη μας Διευθυντή ΔΜΚΘΗΕ κ. Μαυρογόνατου Χ. και των υπηρεσιακών στελεχών της Δ.Ε.Η επιτεύχθηκαν οι βέλτιστες λύσεις που εγγυώνται την αποτελεσματικότητα και την πολλαπλή ωφελιμότητα των επεμβάσεων.</w:t>
      </w:r>
    </w:p>
    <w:p>
      <w:pPr>
        <w:pStyle w:val="Normal"/>
        <w:spacing w:lineRule="auto" w:line="360"/>
        <w:jc w:val="both"/>
        <w:rPr/>
      </w:pPr>
      <w:r>
        <w:rPr/>
        <w:t>Ο Δήμαρχος Πτολεμαΐδας κ. Τσιούμαρης Γ. διερμηνεύοντας τα αισθήματα του Δημοτικού Συμβουλίου , της Διοίκησης και του προσωπικού της ΔΕΤΗΠ και όλου του λαού της Πτολεμαΐδας αισθάνεται την ανάγκη να ευχαριστήσει θερμά όλους όσους συνέβαλαν και εργάστηκαν για την ευόδωση των προσπαθειών του Δήμου μας και διαβεβαιώνει ότι, όπως μέχρι σήμερα έτσι και στο μέλλον, η Τηλεθέρμανση θα συνεχίσει να αξιοποιείται με τον καλύτερο δυνατό τρόπο τόσο για την βελτίωση της ποιότητας ζωής των δημοτών όσο και σαν μια από τις κινητήριες δυνάμεις στην αναπτυξιακή προσπάθεια του τόπου μας.</w:t>
      </w:r>
    </w:p>
    <w:p>
      <w:pPr>
        <w:pStyle w:val="Normal"/>
        <w:spacing w:lineRule="auto" w:line="360"/>
        <w:jc w:val="both"/>
        <w:rPr/>
      </w:pPr>
      <w:r>
        <w:rPr/>
        <w:t>Η Διοίκηση και το προσωπικό της Δ.Ε.ΤΗ.Π. με αναπτερωμένο πλέον ηθικό συγκεντρώνουν τις δυνάμεις τους ώστε να παραδώσουν στην πόλη και την περιοχή το μεγαλύτερο έργο των τελευταίων χρόνων με τεχνική αρτιότητα ταχύτητα και με την ελάχιστη δυνατή οικονομική επιβάρυνση της δημοτικής επιχείρησης.</w:t>
      </w:r>
    </w:p>
    <w:p>
      <w:pPr>
        <w:pStyle w:val="Normal"/>
        <w:spacing w:lineRule="auto" w:line="360"/>
        <w:jc w:val="both"/>
        <w:rPr/>
      </w:pPr>
      <w:r>
        <w:rPr/>
        <w:t xml:space="preserve">Με την νέα αυτή συνεργασία ΔΕΗ – Δήμου η Τηλεθέρμανση συνεχίζει να προσφέρει ένα </w:t>
      </w:r>
      <w:r>
        <w:rPr>
          <w:b/>
          <w:bCs/>
        </w:rPr>
        <w:t>υπόδειγμα δημιουργικής συνεργασίας</w:t>
      </w:r>
      <w:r>
        <w:rPr/>
        <w:t xml:space="preserve"> μεταξύ της μεγαλύτερης βιομηχανίας της χώρας, της Δ.Ε.Η., και ενός Δήμου που προσφέρει όλες του τις δυνάμεις για την ενεργειακή επάρκεια και ανεξαρτησία της χώρας μας, του Δήμου Πτολεμαΐδας, προς όφελος της εθνικής οικονομίας αλλά και των τοπικών κοινωνιών, που θα απολαμβάνουν και στο μέλλον τα πλεονεκτήματα της φθηνής , καθαρής θέρμανσης και τις προκλήσεις ενός νέου αναπτυξιακού περιβάλλοντος, για την ανανέωση της ελπίδας των νέων μας για εργασία και ανθρώπινες συνθήκες ζωής στον τόπο που τους γέννησε και τους ανέθρεψε.</w: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t>ΕΠΙΣΤΟΛΗ ΔΗΜΑΡΧΟΥ ΠΤΟΛΕΜΑΪΔΑΣ</w:t>
      </w:r>
    </w:p>
    <w:p>
      <w:pPr>
        <w:pStyle w:val="TextBody"/>
        <w:spacing w:lineRule="auto" w:line="360"/>
        <w:rPr/>
      </w:pPr>
      <w:r>
        <w:rPr/>
        <w:t>Εξάλλου, ο δήμαρχος Πτολεμαϊδας και πρόεδρος της ΔΕΤΗΠ Γρηγόρης Τσιούμαρης απέστειλε ευχαριστήρια επιστολή προς τον πρόεδρο και διευθύνοντα σύμβουλος της ΔΕΗ Α.Ε. κ. Παναγιώτη Αθανασόπουλο, τονίζοντας τα ακόλουθα:</w:t>
      </w:r>
    </w:p>
    <w:p>
      <w:pPr>
        <w:pStyle w:val="TextBody"/>
        <w:spacing w:lineRule="auto" w:line="360" w:before="120" w:after="120"/>
        <w:rPr>
          <w:b/>
          <w:b/>
          <w:bCs/>
          <w:i/>
          <w:i/>
          <w:iCs/>
        </w:rPr>
      </w:pPr>
      <w:r>
        <w:rPr>
          <w:b/>
          <w:bCs/>
          <w:i/>
          <w:iCs/>
        </w:rPr>
        <w:t>Αξιότιμε κ. Πρόεδρε και Διευθύνοντα Σύμβουλε,</w:t>
      </w:r>
    </w:p>
    <w:p>
      <w:pPr>
        <w:pStyle w:val="Normal"/>
        <w:spacing w:lineRule="auto" w:line="360"/>
        <w:jc w:val="both"/>
        <w:rPr/>
      </w:pPr>
      <w:r>
        <w:rPr/>
        <w:t xml:space="preserve">Με έντονα αισθήματα ικανοποίησης και χαράς λάβαμε την επιστολή του Γενικού Διευθυντή Παραγωγής κ. Μιζάν Α. σχετικά με την σύνδεση της Τηλεθέρμανσης Πτολεμαΐδας με τον ΑΗΣ Καρδιάς και την παροχή της απαιτούμενης θερμότητας για τις παρούσες και μελλοντικές ανάγκες του Δήμου μας. </w:t>
      </w:r>
    </w:p>
    <w:p>
      <w:pPr>
        <w:pStyle w:val="Normal"/>
        <w:spacing w:lineRule="auto" w:line="360"/>
        <w:jc w:val="both"/>
        <w:rPr/>
      </w:pPr>
      <w:r>
        <w:rPr/>
        <w:t xml:space="preserve">Με την νέα αυτή συνεργασία της Δ.Ε.Η. με τον Δήμο μας συμβάλετε ώστε να διατηρήσουμε και να αναπτύξουμε το σύστημα Τηλεθέρμανσης και να πολλαπλασιάσουμε τα οφέλη του και τις θετικές επιπτώσεις του στον επιβαρημένο από περιβαλλοντικά προβλήματα και διαρθρωτικές αδυναμίες  Δήμο μας. </w:t>
      </w:r>
    </w:p>
    <w:p>
      <w:pPr>
        <w:pStyle w:val="TextBody"/>
        <w:spacing w:lineRule="auto" w:line="360"/>
        <w:rPr/>
      </w:pPr>
      <w:r>
        <w:rPr/>
        <w:t xml:space="preserve">Το έργο σύνδεσης με τον ΑΗΣ Καρδιάς αποτελεί ένα μεγάλο εγχείρημα με στρατηγική σημασία για τον Δήμο μας, που εκτός των περιβαλλοντικών προβλημάτων τα τελευταία χρόνια πλήττεται και από τις συνέπειες της μονομερούς ανάπτυξης , λόγω της καθοριστικής επίδρασης της ΔΕΗ σε όλους τους παραγωγικούς τομείς. </w:t>
      </w:r>
    </w:p>
    <w:p>
      <w:pPr>
        <w:pStyle w:val="Normal"/>
        <w:spacing w:lineRule="auto" w:line="360"/>
        <w:jc w:val="both"/>
        <w:rPr/>
      </w:pPr>
      <w:r>
        <w:rPr/>
        <w:t>Ζητήματα όπως η ανεργία, κυρίως των νέων , η μεταφορά του κέντρου βάρους των ενεργειακών επενδύσεων στο Νότιο σύστημα , η απελευθέρωση της αγοράς ενέργειας δημιουργούν φόβους για το μέλλον της περιοχής στο νέο ενεργειακό περιβάλλον, διαταράσσουν την κοινωνική ισορροπία και δημιουργούν αναστολές στην ανάπτυξη της επιχειρηματικότητας.</w:t>
      </w:r>
    </w:p>
    <w:p>
      <w:pPr>
        <w:pStyle w:val="Normal"/>
        <w:spacing w:lineRule="auto" w:line="360"/>
        <w:jc w:val="both"/>
        <w:rPr/>
      </w:pPr>
      <w:r>
        <w:rPr/>
        <w:t xml:space="preserve">Ο Δήμος Πτολεμαΐδας καλείται να ανατρέψει τα αρνητικά στοιχεία και  να αναδείξει τα σημαντικά πλεονεκτήματα που κατακτήθηκαν στην πόλη και την περιοχή μας που επί μισόν αιώνα στηρίζει  τον εθνικό στόχο της εκβιομηχάνισης και της ενεργειακής ανεξαρτησίας. </w:t>
      </w:r>
    </w:p>
    <w:p>
      <w:pPr>
        <w:pStyle w:val="Normal"/>
        <w:spacing w:lineRule="auto" w:line="360"/>
        <w:jc w:val="both"/>
        <w:rPr/>
      </w:pPr>
      <w:r>
        <w:rPr/>
        <w:t>Με την ενεργειακή τεχνογνωσία και εναλλακτικά συστήματα όπως η Τηλεθέρμανση δημιουργούμε νέα πρότυπα και παρεμβάσεις στην κατεύθυνση της  βιώσιμης ανάπτυξης και της κοινωνικής συνοχής και εισάγουμε στη χώρα μας καινοτομίες, όπως η εγκατάσταση του πρώτου συστήματος Τηλεθέρμανσης και πρόσφατα  η πρόταση δημιουργίας στην Πτολεμαΐδα του  Εθνικού Κέντρου Ενεργειακών εξελίξεων.</w:t>
      </w:r>
    </w:p>
    <w:p>
      <w:pPr>
        <w:pStyle w:val="Normal"/>
        <w:spacing w:lineRule="auto" w:line="360"/>
        <w:jc w:val="both"/>
        <w:rPr/>
      </w:pPr>
      <w:r>
        <w:rPr/>
        <w:t xml:space="preserve">Στην προσπάθεια αυτή του Δήμου μας θεωρούμε καθοριστική την συμβολή και συνεργασία της ΔΕΗ τόσο στον τομέα αναδιάρθρωσης του παραγωγικού περιβάλλοντος όσο και στον τομέα της απασχόλησης, ώστε η Πτολεμαΐδα να διατηρήσει την κατακτημένη τεχνογνωσία και να αναδειχθεί σε πόλο ενέργειας , καινοτομίας και αειφορίας σε εθνικό επίπεδο. </w:t>
      </w:r>
    </w:p>
    <w:p>
      <w:pPr>
        <w:pStyle w:val="Normal"/>
        <w:spacing w:lineRule="auto" w:line="360"/>
        <w:jc w:val="both"/>
        <w:rPr/>
      </w:pPr>
      <w:r>
        <w:rPr/>
        <w:t>Το νέο μεγάλο έργο σύνδεσης με τον ΑΗΣ Καρδιάς, με μοχλό την Τηλεθέρμανση ενσωματώνει στοχεύσεις αναπτυξιακού χαρακτήρα και επιδιώκει υλοποιήσεις που συμβάλουν στην αναδιάρθρωση της παραγωγής σε τομείς που ευνοεί η ανταγωνιστική παροχή θερμότητας, δεδομένου ότι η Τηλεθέρμανση, από της συστάσεώς της, αποτέλεσε μέρος και  διαδραματίζει σημαντικό ρόλο στον αναπτυξιακό σχεδιασμό  του δήμου μας.</w:t>
      </w:r>
    </w:p>
    <w:p>
      <w:pPr>
        <w:pStyle w:val="Normal"/>
        <w:spacing w:lineRule="auto" w:line="360"/>
        <w:jc w:val="both"/>
        <w:rPr/>
      </w:pPr>
      <w:r>
        <w:rPr/>
        <w:t xml:space="preserve">Διότι χάρη στην Τηλεθέρμανση στην Πτολεμαΐδα : </w:t>
      </w:r>
    </w:p>
    <w:p>
      <w:pPr>
        <w:pStyle w:val="Normal"/>
        <w:spacing w:lineRule="auto" w:line="360"/>
        <w:jc w:val="both"/>
        <w:rPr/>
      </w:pPr>
      <w:r>
        <w:rPr/>
        <w:t xml:space="preserve">40.000 τόνοι </w:t>
      </w:r>
      <w:r>
        <w:rPr>
          <w:lang w:val="en-US"/>
        </w:rPr>
        <w:t>CO</w:t>
      </w:r>
      <w:r>
        <w:rPr>
          <w:vertAlign w:val="subscript"/>
        </w:rPr>
        <w:t>2</w:t>
      </w:r>
      <w:r>
        <w:rPr/>
        <w:t xml:space="preserve"> δεν εκπέμπονται στο περιβάλλον λόγω  υποκατάστασης πετρελαίου, εξαιτίας λειτουργίας της Τηλεθέρμανσης </w:t>
      </w:r>
    </w:p>
    <w:p>
      <w:pPr>
        <w:pStyle w:val="Normal"/>
        <w:spacing w:lineRule="auto" w:line="360"/>
        <w:jc w:val="both"/>
        <w:rPr/>
      </w:pPr>
      <w:r>
        <w:rPr/>
        <w:t xml:space="preserve">11.000 νοικοκυριά και επαγγελματίες της πόλης απολαμβάνουν φθηνή και καθαρή θέρμανση, </w:t>
      </w:r>
    </w:p>
    <w:p>
      <w:pPr>
        <w:pStyle w:val="Normal"/>
        <w:spacing w:lineRule="auto" w:line="360"/>
        <w:jc w:val="both"/>
        <w:rPr/>
      </w:pPr>
      <w:r>
        <w:rPr/>
        <w:t>νέοι επιστήμονες και εργατοτεχνίτες απασχολούνται στην κατασκευή και λειτουργία του συστήματος</w:t>
      </w:r>
    </w:p>
    <w:p>
      <w:pPr>
        <w:pStyle w:val="Normal"/>
        <w:spacing w:lineRule="auto" w:line="360"/>
        <w:jc w:val="both"/>
        <w:rPr/>
      </w:pPr>
      <w:r>
        <w:rPr/>
        <w:t xml:space="preserve">νέες τεχνολογίες και τεχνογνωσία διερευνάται,  εμπεδώνεται και διαδίδεται και εισάγεται η χώρα σε πρωτοπόρα ενεργειακά συστηματα σε τομείς της συμ-παραγωγής , της εξοικονόμησης και των αστικών ενεργειακών συστημάτων </w:t>
      </w:r>
    </w:p>
    <w:p>
      <w:pPr>
        <w:pStyle w:val="Normal"/>
        <w:spacing w:lineRule="auto" w:line="360"/>
        <w:jc w:val="both"/>
        <w:rPr/>
      </w:pPr>
      <w:r>
        <w:rPr/>
        <w:t>στόχοι όπως η επιχειρηματικότητα, η καινοτομία, τα αποκεντρωμένα ενεργειακά συστήματα , η αειφορία και η βιώσιμη ανάπτυξη προσεγγίζονται σε νέα βάση</w:t>
      </w:r>
    </w:p>
    <w:p>
      <w:pPr>
        <w:pStyle w:val="Normal"/>
        <w:spacing w:lineRule="auto" w:line="360"/>
        <w:jc w:val="both"/>
        <w:rPr/>
      </w:pPr>
      <w:r>
        <w:rPr/>
        <w:t xml:space="preserve">Τα έργα σύνδεσης με τον ΑΗΣ Καρδιάς, με τους αγωγούς θερμότητας να διατρέχουν τα όρια των Ορυχείων της Εορδαίας , θα μεταφέρουν ενέργεια όχι μόνο για εξασφάλιση της βιωσιμότητας και την τροφοδότηση του συστήματος Τηλεθέρμανσης.  Τροφοδοτούν τα οράματα της περιοχής  και αναθερμαίνουν την δυνατότητα ανάδειξης της βιώσιμης, αειφόρου Πτολεμαΐδας του μέλλοντος. </w:t>
      </w:r>
    </w:p>
    <w:p>
      <w:pPr>
        <w:pStyle w:val="Normal"/>
        <w:spacing w:lineRule="auto" w:line="360"/>
        <w:jc w:val="both"/>
        <w:rPr/>
      </w:pPr>
      <w:r>
        <w:rPr/>
        <w:t>Η ΔΕΗ θεωρείται από τον Δήμο Πτολεμαΐδας ενεργός εταίρος και πολύτιμος συνεργάτης στον σχεδιασμό και τις  υλοποιήσεις μας , ώστε να διασφαλίσουμε στην πόλη και την ευρύτερη επαρχία μας  τις συνθήκες βιώσιμης ανάπτυξης  , επιχειρηματικότητας και αύξησης της απασχόλησης με σεβασμό προς το περιβάλλον και την ιστορία μας .</w:t>
      </w:r>
    </w:p>
    <w:p>
      <w:pPr>
        <w:pStyle w:val="Normal"/>
        <w:spacing w:lineRule="auto" w:line="360"/>
        <w:jc w:val="center"/>
        <w:rPr>
          <w:b/>
          <w:b/>
          <w:bCs/>
        </w:rPr>
      </w:pPr>
      <w:r>
        <w:rPr>
          <w:b/>
          <w:bCs/>
        </w:rPr>
      </w:r>
    </w:p>
    <w:p>
      <w:pPr>
        <w:pStyle w:val="Normal"/>
        <w:spacing w:lineRule="auto" w:line="360"/>
        <w:jc w:val="center"/>
        <w:rPr>
          <w:b/>
          <w:b/>
          <w:bCs/>
        </w:rPr>
      </w:pPr>
      <w:r>
        <w:rPr>
          <w:b/>
          <w:bCs/>
        </w:rPr>
        <w:t>Με τιμή,</w:t>
      </w:r>
    </w:p>
    <w:p>
      <w:pPr>
        <w:pStyle w:val="Heading8"/>
        <w:rPr>
          <w:b w:val="false"/>
          <w:b w:val="false"/>
          <w:bCs w:val="false"/>
        </w:rPr>
      </w:pPr>
      <w:r>
        <w:rPr>
          <w:b w:val="false"/>
          <w:bCs w:val="false"/>
        </w:rPr>
      </w:r>
    </w:p>
    <w:p>
      <w:pPr>
        <w:pStyle w:val="Heading8"/>
        <w:rPr/>
      </w:pPr>
      <w:r>
        <w:rPr/>
        <w:t>Γρηγόρης Τσιούμαρης</w:t>
      </w:r>
    </w:p>
    <w:p>
      <w:pPr>
        <w:pStyle w:val="Normal"/>
        <w:spacing w:lineRule="auto" w:line="360"/>
        <w:jc w:val="both"/>
        <w:rPr>
          <w:b/>
          <w:b/>
        </w:rPr>
      </w:pPr>
      <w:r>
        <w:rPr>
          <w:b/>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26"/>
      <w:szCs w:val="20"/>
      <w:lang w:val="en-GB"/>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paragraph" w:styleId="Heading9">
    <w:name w:val="Heading 9"/>
    <w:basedOn w:val="Normal"/>
    <w:next w:val="Normal"/>
    <w:qFormat/>
    <w:pPr>
      <w:keepNext w:val="true"/>
      <w:numPr>
        <w:ilvl w:val="8"/>
        <w:numId w:val="1"/>
      </w:numPr>
      <w:tabs>
        <w:tab w:val="clear" w:pos="720"/>
        <w:tab w:val="left" w:pos="142" w:leader="none"/>
      </w:tabs>
      <w:ind w:left="993" w:hanging="993"/>
      <w:jc w:val="center"/>
      <w:outlineLvl w:val="8"/>
    </w:pPr>
    <w:rPr>
      <w:rFonts w:ascii="Tahoma" w:hAnsi="Tahoma" w:cs="Tahoma"/>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6">
    <w:name w:val="Τμήμα κείμενου"/>
    <w:basedOn w:val="Normal"/>
    <w:qFormat/>
    <w:pPr>
      <w:overflowPunct w:val="false"/>
      <w:autoSpaceDE w:val="false"/>
      <w:spacing w:lineRule="auto" w:line="360"/>
      <w:ind w:left="142" w:right="284" w:hanging="0"/>
      <w:jc w:val="both"/>
      <w:textAlignment w:val="baseline"/>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15:00Z</dcterms:created>
  <dc:creator>ΔΗΜΟΣ ΠΤΟΛΕΜΑΙΔΑΣ</dc:creator>
  <dc:description/>
  <dc:language>en-US</dc:language>
  <cp:lastModifiedBy>ΔΗΜΟΣ ΠΤΟΛΕΜΑΙΔΑΣ</cp:lastModifiedBy>
  <cp:lastPrinted>2007-02-16T12:42:00Z</cp:lastPrinted>
  <dcterms:modified xsi:type="dcterms:W3CDTF">2007-02-16T12:48:00Z</dcterms:modified>
  <cp:revision>1</cp:revision>
  <dc:subject/>
  <dc:title/>
</cp:coreProperties>
</file>