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Φεβρουαρ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Φεβρουαρ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ΘΕΜΑ: «ΛΕΙΤΟΥΡΓΙΚΟΤΗΤΑ ΚΟΙΜΗΤΗΡΙΩΝ»</w:t>
      </w:r>
    </w:p>
    <w:p>
      <w:pPr>
        <w:pStyle w:val="Normal"/>
        <w:spacing w:lineRule="auto" w:line="360"/>
        <w:jc w:val="both"/>
        <w:rPr/>
      </w:pPr>
      <w:r>
        <w:rPr/>
        <w:t>Μια από τις βασικές προτεραιότητες και προεκλογική δέσμευση του Δημάρχου Πτολεμαϊδας Γρηγόρη Τσιούμαρη αποτελεί η εξασφάλιση χρημάτων για τη δημοπράτηση του έργου των «Νέων Κοιμητηρίων», αλλά και ο ευπρεπισμός και η λειτουργικότητα των υπαρχόντων κοιμητηρίων της πόλης, καθώς και η κατάσταση έχει φτάσει στα άκρα και δεν είναι δυνατόν τα κοιμητήρια να δεχθούν άλλους ενταφιασμούς.</w:t>
      </w:r>
    </w:p>
    <w:p>
      <w:pPr>
        <w:pStyle w:val="Normal"/>
        <w:spacing w:lineRule="auto" w:line="360"/>
        <w:jc w:val="both"/>
        <w:rPr/>
      </w:pPr>
      <w:r>
        <w:rPr/>
        <w:t>Ο Δήμος Πτολεμαϊδας έχει προβεί στη μελέτη και στην εξασφάλιση της χρηματοδότησης των «Νέων Κοιμητηρίων», των οποίων τα σχέδια και ο κανονισμός έχουν ψηφιστεί από το Δημοτικό Συμβούλιο. Μέχρι όμως την ολοκλήρωσή του θα πρέπει τα υπάρχοντα να εξυπηρετήσουν τους νέους ενταφιασμούς.</w:t>
      </w:r>
    </w:p>
    <w:p>
      <w:pPr>
        <w:pStyle w:val="TextBody"/>
        <w:spacing w:lineRule="auto" w:line="360"/>
        <w:rPr/>
      </w:pPr>
      <w:r>
        <w:rPr/>
        <w:t>Κατά την τελευταία συνεδρίαση του Δημοτικού Συμβουλίου Πτολεμαϊδας ο αρμόδιος αντιδήμαρχος Χαράλαμπος Παναγιωτίδης εισηγήθηκε εκ μέρους της δημοτικής αρχής την αναγκαστική εκταφή των οστών από τους τάφους που βρίσκονται στα δημοτικά κοιμητήρια, προκειμένου να διευκολυνθεί η κατάσταση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2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7-02-12T14:03:00Z</dcterms:modified>
  <cp:revision>1</cp:revision>
  <dc:subject/>
  <dc:title/>
</cp:coreProperties>
</file>