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 7-12-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 7-12-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6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ΣΥΓΧΑΡΗΤΗΡΙΟ ΔΗΜΑΡΧΟΥ ΠΤΟΛΕΜΑΪΔΑ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Τον εκλεκτό μας συμπολίτη και αγαπητό φίλο γιατρό Βασίλη Κιλίτζη, που προήχθη στην θέση του Διευθυντή περιφερειακού Κλάδου Ασφάλισης (ΠΕ.Κ.Α.) Ανατολικής Μακεδονίας και Θράκης, συγχαίρω ειλικρινώς αφού η επιστημονική του κατάρτιση, ο αναγνωρισμένος εργασιακός του μόχθος, πορεία και προσφορά του στους εργαζομένους στην 1</w:t>
      </w:r>
      <w:r>
        <w:rPr>
          <w:rFonts w:cs="Arial" w:ascii="Arial" w:hAnsi="Arial"/>
          <w:sz w:val="28"/>
          <w:vertAlign w:val="superscript"/>
        </w:rPr>
        <w:t>η</w:t>
      </w:r>
      <w:r>
        <w:rPr>
          <w:rFonts w:cs="Arial" w:ascii="Arial" w:hAnsi="Arial"/>
          <w:sz w:val="28"/>
        </w:rPr>
        <w:t xml:space="preserve"> γραμμή για την ανάπτυξη της χώρας δικαιώνονται επάξια.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Γρηγόριος Θ. Τσιούμαρης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Δήμαρχος Πτολεμαΐδα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7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4:01:00Z</dcterms:created>
  <dc:creator>ΔΗΜΟΣ ΠΤΟΛΕΜΑΙΔΑΣ</dc:creator>
  <dc:description/>
  <dc:language>en-US</dc:language>
  <cp:lastModifiedBy> Chrisostomos</cp:lastModifiedBy>
  <cp:lastPrinted>2006-02-14T14:56:00Z</cp:lastPrinted>
  <dcterms:modified xsi:type="dcterms:W3CDTF">2007-12-10T22:48:00Z</dcterms:modified>
  <cp:revision>2</cp:revision>
  <dc:subject/>
  <dc:title/>
</cp:coreProperties>
</file>