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spacing w:lineRule="auto" w:line="360"/>
        <w:jc w:val="center"/>
        <w:rPr>
          <w:b/>
          <w:b/>
          <w:bCs/>
          <w:u w:val="single"/>
        </w:rPr>
      </w:pPr>
      <w:r>
        <w:rPr>
          <w:b/>
          <w:bCs/>
          <w:u w:val="single"/>
        </w:rPr>
        <w:t xml:space="preserve">Η ΣΥΜΒΟΛΗ ΤΟΥ ΧΟΡΟΥ ΣΤΗΝ ΨΥΧΙΚΗ ΥΓΕΙΑ ΣΥΖΗΤΗΘΗΚΕ </w:t>
      </w:r>
    </w:p>
    <w:p>
      <w:pPr>
        <w:pStyle w:val="Normal"/>
        <w:spacing w:lineRule="auto" w:line="360"/>
        <w:jc w:val="center"/>
        <w:rPr>
          <w:b/>
          <w:b/>
          <w:bCs/>
          <w:u w:val="single"/>
        </w:rPr>
      </w:pPr>
      <w:r>
        <w:rPr>
          <w:b/>
          <w:bCs/>
          <w:u w:val="single"/>
        </w:rPr>
        <w:t>ΣΤΟ ΑΝΟΙΧΤΟ ΛΑΪΚΟ ΠΑΝΕΠΙΣΤΗΜΙΟ</w:t>
      </w:r>
    </w:p>
    <w:p>
      <w:pPr>
        <w:pStyle w:val="TextBody"/>
        <w:spacing w:lineRule="auto" w:line="360"/>
        <w:rPr/>
      </w:pPr>
      <w:r>
        <w:rPr/>
      </w:r>
    </w:p>
    <w:p>
      <w:pPr>
        <w:pStyle w:val="TextBody"/>
        <w:spacing w:lineRule="auto" w:line="360"/>
        <w:rPr/>
      </w:pPr>
      <w:r>
        <w:rPr/>
        <w:t>«Η ασυνείδητη εικόνα του σώματος στο πλαίσιο της χοροθεραπείας» ήταν το θέμα που ανέπτυξε η κλινική ψυχολόγος Μαριάνα Δρακοπούλου στο Ανοιχτό- Λαϊκό Πανεπιστήμιο του Δήμου Πτολεμαϊδας το απόγευμα της Πέμπτης.</w:t>
      </w:r>
    </w:p>
    <w:p>
      <w:pPr>
        <w:pStyle w:val="Normal"/>
        <w:spacing w:lineRule="auto" w:line="360"/>
        <w:jc w:val="both"/>
        <w:rPr/>
      </w:pPr>
      <w:r>
        <w:rPr/>
        <w:t>Σύμφωνα με την κ. Δρακοπούλου η χοροθεραπεία στην Ελλάδα κάνει τα πρώτα της βήματα και συμβάλλει ουσιαστικά στην ψυχική υγεία και ηρεμία όσων την παρακολουθούν. Η ασυνείδητη εικόνα του σώματος είναι η εικόνα που έχει ο καθένας μας για το σώμα του τόσο εξωτερικά, όσο και εσωτερικά και σε μας γίνεται αντιληπτή από τις αισθήσεις, τόνισε η κ. Δρακοπούλου.</w:t>
      </w:r>
    </w:p>
    <w:p>
      <w:pPr>
        <w:pStyle w:val="TextBody"/>
        <w:spacing w:lineRule="auto" w:line="360"/>
        <w:rPr/>
      </w:pPr>
      <w:r>
        <w:rPr/>
        <w:t>«Η χοροθεραπεία είναι ένα είδος θεραπείας που δουλεύει με την ασυνείδητη εικόνα, το χορό και την κίνηση. Αυτός ο τρόπος βασίζεται στην ιδέα να μπορέσουμε να δομήσουμε τη διασπασμένη ασυνείδητη εικόνα του σώματος και εάν μπορέσουμε να δομήσουμε την κίνηση στο χώρο και στο χρόνο, τότε θα έχουμε θετικά αποτελέσματα και σε ψυχικό επίπεδο» είπε η κ. Δρακοπούλου.</w:t>
      </w:r>
    </w:p>
    <w:p>
      <w:pPr>
        <w:pStyle w:val="Normal"/>
        <w:spacing w:lineRule="auto" w:line="360"/>
        <w:jc w:val="both"/>
        <w:rPr/>
      </w:pPr>
      <w:r>
        <w:rPr/>
        <w:t>Η χοροθεραπεία σήμερα ακολουθείται σε χώρους ψυχικής υγείας, ψυχιατρεία και νοσοκομεία και απευθύνεται σε</w:t>
      </w:r>
    </w:p>
    <w:p>
      <w:pPr>
        <w:pStyle w:val="TextBody"/>
        <w:numPr>
          <w:ilvl w:val="0"/>
          <w:numId w:val="2"/>
        </w:numPr>
        <w:spacing w:lineRule="auto" w:line="360"/>
        <w:rPr/>
      </w:pPr>
      <w:r>
        <w:rPr/>
        <w:t>Παιδιά, εφήβους, ενήλικες και ηλικιωμένους με ψυχιατρικά προβλήματα, όποτε ακολουθείται ειδική αγωγή.</w:t>
      </w:r>
    </w:p>
    <w:p>
      <w:pPr>
        <w:pStyle w:val="Normal"/>
        <w:numPr>
          <w:ilvl w:val="0"/>
          <w:numId w:val="2"/>
        </w:numPr>
        <w:spacing w:lineRule="auto" w:line="360"/>
        <w:jc w:val="both"/>
        <w:rPr/>
      </w:pPr>
      <w:r>
        <w:rPr/>
        <w:t>Σε άτομα που δεν αντιμετωπίζουν ψυχιατρικά προβλήματα, αλλά η καθημερινότητα τους διακατέχεται από άγχος και στρες.</w:t>
      </w:r>
    </w:p>
    <w:p>
      <w:pPr>
        <w:pStyle w:val="Normal"/>
        <w:spacing w:lineRule="auto" w:line="360"/>
        <w:jc w:val="both"/>
        <w:rPr/>
      </w:pPr>
      <w:r>
        <w:rPr/>
        <w:t>Την εισήγηση της κ. Δρακοπούλου ακολούθησε συζήτηση.</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43:00Z</dcterms:created>
  <dc:creator>ΔΗΜΟΣ ΠΤΟΛΕΜΑΙΔΑΣ</dc:creator>
  <dc:description/>
  <dc:language>en-US</dc:language>
  <cp:lastModifiedBy>ΔΗΜΟΣ ΠΤΟΛΕΜΑΙΔΑΣ</cp:lastModifiedBy>
  <cp:lastPrinted>2007-12-07T10:48:00Z</cp:lastPrinted>
  <dcterms:modified xsi:type="dcterms:W3CDTF">2007-12-07T10:49:00Z</dcterms:modified>
  <cp:revision>1</cp:revision>
  <dc:subject/>
  <dc:title/>
</cp:coreProperties>
</file>