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jc w:val="center"/>
        <w:rPr>
          <w:b/>
          <w:b/>
          <w:bCs/>
          <w:u w:val="single"/>
        </w:rPr>
      </w:pPr>
      <w:r>
        <w:rPr>
          <w:b/>
          <w:bCs/>
          <w:u w:val="single"/>
        </w:rPr>
        <w:t>Ο ΔΗΜΑΡΧΟΣ ΠΤΟΛΕΜΑΙΔΑΣ ΑΝΟΙΓΕΙ ΔΡΟΜΟΥΣ ΕΠΙΚΟΙΝΩΝΙΑΣ</w:t>
      </w:r>
    </w:p>
    <w:p>
      <w:pPr>
        <w:pStyle w:val="Heading6"/>
        <w:rPr/>
      </w:pPr>
      <w:r>
        <w:rPr/>
        <w:t>ΜΕ ΤΟ ΜΟΝΠΕΛΙΕ ΤΗΣ ΓΑΛΛΙΑΣ</w:t>
      </w:r>
    </w:p>
    <w:p>
      <w:pPr>
        <w:pStyle w:val="Normal"/>
        <w:rPr/>
      </w:pPr>
      <w:r>
        <w:rPr/>
      </w:r>
    </w:p>
    <w:p>
      <w:pPr>
        <w:pStyle w:val="Normal"/>
        <w:spacing w:lineRule="auto" w:line="360"/>
        <w:jc w:val="both"/>
        <w:rPr/>
      </w:pPr>
      <w:r>
        <w:rPr/>
        <w:t xml:space="preserve">Με μια ιδιαίτερα συγκινητική επιστολή απάντησε η δημοτική αρχή του </w:t>
      </w:r>
      <w:r>
        <w:rPr>
          <w:lang w:val="en-US"/>
        </w:rPr>
        <w:t>Montpellier</w:t>
      </w:r>
      <w:r>
        <w:rPr/>
        <w:t xml:space="preserve"> της Γαλλίας στην ευχαριστήρια επιστολή του Δημάρχου Πτολεμαϊδας Γρηγόρη Τσιούμαρη με την οποία εξέφραζε τη θερμή ικανοποίησή του για τη φιλοξενία που έτυχε η ελληνική επιστολή με επικεφαλής τον Πασχάλη Κιτρομηλίδη, κατά τη διάρκεια συνεδρίου για τον Αδαμάντιο Κοραή. Ο κ. Τσιούμαρης είχε συμβάλλει τότε λόγω των σχέσεων που διατηρεί με τη γαλλική πόλη, ώστε η ελληνική αποστολή να φιλοξενηθεί κατά τον καλύτερο δυνατό τρόπο.</w:t>
      </w:r>
    </w:p>
    <w:p>
      <w:pPr>
        <w:pStyle w:val="Normal"/>
        <w:spacing w:lineRule="auto" w:line="360"/>
        <w:jc w:val="both"/>
        <w:rPr/>
      </w:pPr>
      <w:r>
        <w:rPr/>
        <w:t xml:space="preserve">Στην επιστολή του τότε ο κ. Τσιούμαρης είχε απευθύνει πρόσκληση στη δήμαρχο του </w:t>
      </w:r>
      <w:r>
        <w:rPr>
          <w:lang w:val="en-US"/>
        </w:rPr>
        <w:t>Mo</w:t>
      </w:r>
      <w:r>
        <w:rPr/>
        <w:t>νπελιέ να επισκεφθεί την Πτολεμαϊδα, μια και συνδέεται με ιδιαίτερους δεσμούς με τη γαλλική πόλη, έχοντας περάσει τα φοιτητικά του χρόνια εκεί.</w:t>
      </w:r>
    </w:p>
    <w:p>
      <w:pPr>
        <w:pStyle w:val="TextBody"/>
        <w:spacing w:lineRule="auto" w:line="360"/>
        <w:rPr/>
      </w:pPr>
      <w:r>
        <w:rPr/>
        <w:t xml:space="preserve"> </w:t>
      </w:r>
      <w:r>
        <w:rPr/>
        <w:t>«Με άγγιξαν πραγματικά τα λόγια σας και η θέρμη με την οποία μιλάτε για την πόλη μας» απάντησε χαρακτηριστικά η δήμαρχος του Μονπελιέ στην πρόσκληση του Δημάρχου Πτολεμαϊδας. Επίσης, εκφράζει την επιθυμία της να βρεθεί στην Πτολεμαϊδα, κάτι που δυστυχώς, όπως αναφέρει στην επιστολή, δεν μπορεί να γίνει για το προσεχές χρονικό διάστημα που επίκεινται οι εκλογές, λόγω των περιορισμών που επιβάλλει ο γαλλικός εκλογικός νόμος.</w:t>
      </w:r>
    </w:p>
    <w:p>
      <w:pPr>
        <w:pStyle w:val="Normal"/>
        <w:spacing w:lineRule="auto" w:line="360"/>
        <w:rPr/>
      </w:pPr>
      <w:r>
        <w:rPr/>
        <w:t>Η αλληλογραφία αυτή είναι βέβαιο, όμως, ότι ανοίγει νέους δρόμους στην επικοινωνία μεταξύ των δύο πόλε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4:00Z</dcterms:created>
  <dc:creator>ΔΗΜΟΣ ΠΤΟΛΕΜΑΙΔΑΣ</dc:creator>
  <dc:description/>
  <dc:language>en-US</dc:language>
  <cp:lastModifiedBy>ΔΗΜΟΣ ΠΤΟΛΕΜΑΙΔΑΣ</cp:lastModifiedBy>
  <cp:lastPrinted>2007-12-06T14:36:00Z</cp:lastPrinted>
  <dcterms:modified xsi:type="dcterms:W3CDTF">2007-12-06T14:37:00Z</dcterms:modified>
  <cp:revision>1</cp:revision>
  <dc:subject/>
  <dc:title/>
</cp:coreProperties>
</file>