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12-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12-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tabs>
          <w:tab w:val="clear" w:pos="720"/>
          <w:tab w:val="left" w:pos="1605" w:leader="none"/>
          <w:tab w:val="center" w:pos="5074" w:leader="none"/>
        </w:tabs>
        <w:rPr/>
      </w:pPr>
      <w:r>
        <w:rPr/>
        <w:t>ΔΕΛΤΙΟ ΤΥΠΟΥ</w:t>
      </w:r>
    </w:p>
    <w:p>
      <w:pPr>
        <w:pStyle w:val="Normal"/>
        <w:rPr/>
      </w:pPr>
      <w:r>
        <w:rPr/>
      </w:r>
    </w:p>
    <w:p>
      <w:pPr>
        <w:pStyle w:val="TextBody"/>
        <w:jc w:val="center"/>
        <w:rPr>
          <w:b/>
          <w:b/>
          <w:bCs/>
          <w:u w:val="single"/>
        </w:rPr>
      </w:pPr>
      <w:r>
        <w:rPr>
          <w:rFonts w:cs="Arial" w:ascii="Arial" w:hAnsi="Arial"/>
          <w:sz w:val="28"/>
          <w:u w:val="single"/>
        </w:rPr>
        <w:t xml:space="preserve">ΣΥΝΕΧΙΖΟΝΤΑΙ ΟΙ ΕΡΓΑΣΙΕΣ  ΑΙΣΘΗΤΙΚΗΣ ΑΝΑΒΑΘΜΙΣΗΣ ΤΩΝ ΣΥΝΟΙΚΙΩΝ  ΤΗΣ ΠΟΛΗΣ ΚΑΙ ΤΩΝ ΔΗΜΟΤΙΚΩΝ ΔΙΑΜΕΡΙΣΜΑΤΩΝ ΤΟΥ ΔΗΜΟΥ ΠΤΟΛΕΜΑΪΔΑΣ ΜΕ ΤΗΝ ΑΠΟΜΑΚΡΥΝΣΗ ΚΑΘΕ ΑΝΤΙΑΙΣΘΗΤΙΚΗΣ ΕΙΚΟΝΑ ΑΠΟ ΤΙΣ ΓΕΙΤΟΝΙΕΣ </w:t>
      </w:r>
    </w:p>
    <w:p>
      <w:pPr>
        <w:pStyle w:val="Normal"/>
        <w:jc w:val="center"/>
        <w:rPr>
          <w:b/>
          <w:b/>
          <w:bCs/>
          <w:u w:val="single"/>
        </w:rPr>
      </w:pPr>
      <w:r>
        <w:rPr>
          <w:b/>
          <w:bCs/>
          <w:u w:val="single"/>
        </w:rPr>
      </w:r>
    </w:p>
    <w:p>
      <w:pPr>
        <w:pStyle w:val="Normal"/>
        <w:spacing w:lineRule="auto" w:line="360"/>
        <w:jc w:val="both"/>
        <w:rPr>
          <w:rFonts w:ascii="Arial" w:hAnsi="Arial" w:cs="Arial"/>
        </w:rPr>
      </w:pPr>
      <w:r>
        <w:rPr>
          <w:rFonts w:cs="Arial" w:ascii="Arial" w:hAnsi="Arial"/>
        </w:rPr>
        <w:t xml:space="preserve">Συνεχίζονται με εντατικούς ρυθμούς  οι εργασίες της  αισθητικής αναβάθμισης των συνοικιών της πόλης ενώ ξεκίνησαν και στα δημοτικά διαμερίσματα με στόχο την εξάλειψη  κάθε αντιαισθητικής εικόνας από τις γειτονιές του διευρυμένου δήμου Πτολεμαΐδας. Οι εργασίες περιλαμβάνουν αποψίλωση των χόρτων, απομάκρυνση των μπαζών και βαρέων αντικειμένων και κυρίως την κατεδάφιση κάθε ετοιμόρροπου και επικίνδυνου κτίσματος – παλαιού σπιτιού που έχει μετατρέψει το χώρο σε μπαζότοπο και εστία μολύνσεως. Ήδη τα συνεργεία του δήμου έχουν παρέμβει στο δ.δ. Ολυμπιάδας κατεδαφίζοντας παλιά και εγκεταλελειμένα σπίτια. </w:t>
      </w:r>
    </w:p>
    <w:p>
      <w:pPr>
        <w:pStyle w:val="Normal"/>
        <w:spacing w:lineRule="auto" w:line="360"/>
        <w:jc w:val="both"/>
        <w:rPr>
          <w:rFonts w:ascii="Arial" w:hAnsi="Arial" w:cs="Arial"/>
        </w:rPr>
      </w:pPr>
      <w:r>
        <w:rPr>
          <w:rFonts w:cs="Arial" w:ascii="Arial" w:hAnsi="Arial"/>
        </w:rPr>
        <w:t xml:space="preserve">Στόχος της δημοτικής αρχής είναι να απαλλάξει την  πόλη και τους οικισμούς από τα επικινδύνως ετοιμόρροπα κτίρια και τους γύρω χώρους τους, που μπορούν να αποτελέσουν εστία πυρκαγιάς και μόλυνσης. Αξίζει να σημειωθεί ότι οι παρεμβάσεις του δήμου γίνονται, πάντα, με την σύμφωνη γνώμη των ιδιοκτητών τους ανεξάρτητα από το κόστος κατεδάφισης και την οικονομική δυνατότητα των κατόχων του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το λόγο έχουν κλιθεί οι ιδιοκτήτες ετοιμόρροπων κτισμάτων, αλλά και όσοι έχουν υπόψη τους τέτοια κτίσματα να ειδοποιήσουν εγγράφως το Δήμο Πτολεμαϊδας (τηλ. 2463057607), προκειμένου να ενημερώσουν τους υπευθύνους, ώστε να προχωρήσουν οι αρμόδιες υπηρεσίες στην καταγραφή αλλά και την κατεδάφιση του κτίσματος.</w:t>
      </w:r>
    </w:p>
    <w:p>
      <w:pPr>
        <w:pStyle w:val="Normal"/>
        <w:rPr>
          <w:rFonts w:ascii="Arial" w:hAnsi="Arial" w:cs="Arial"/>
        </w:rPr>
      </w:pPr>
      <w:r>
        <w:rPr>
          <w:rFonts w:cs="Arial" w:ascii="Arial" w:hAnsi="Arial"/>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17:00Z</dcterms:created>
  <dc:creator>ΔΗΜΟΣ ΠΤΟΛΕΜΑΙΔΑΣ</dc:creator>
  <dc:description/>
  <dc:language>en-US</dc:language>
  <cp:lastModifiedBy>ΔΗΜΟΣ ΠΤΟΛΕΜΑΙΔΑΣ</cp:lastModifiedBy>
  <cp:lastPrinted>2007-12-05T13:02:00Z</cp:lastPrinted>
  <dcterms:modified xsi:type="dcterms:W3CDTF">2007-12-05T13:22:00Z</dcterms:modified>
  <cp:revision>5</cp:revision>
  <dc:subject/>
  <dc:title/>
</cp:coreProperties>
</file>