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5 Δεκεμ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5 Δεκεμ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ΣΥΓΚΙΝΗΤΙΚΗ Η ΑΝΤΑΠΟΚΡΙΣΗ ΣΤΟ ΡΑΔΙΟΜΑΡΑΘΩΝΙΟ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Συγκινητική ήταν η ανταπόκριση των πολιτών και των φορέων της Δυτικής Μακεδονίας στο κάλεσμα που απηύθυνε ο Σύλλογος Γονέων και Κηδεμόνων Παιδιών με Ειδικές Ανάγκες Εορδαίας, προκειμένου να στηρίξουν την προσπάθεια για την ίδρυση και λειτουργία της Μονάδας Ημιαυτόνομης Διαβίωσης και Διημέρευσης στην πόλη της Πτολεμαϊδας.</w:t>
      </w:r>
    </w:p>
    <w:p>
      <w:pPr>
        <w:pStyle w:val="Normal"/>
        <w:spacing w:lineRule="auto" w:line="360"/>
        <w:jc w:val="both"/>
        <w:rPr/>
      </w:pPr>
      <w:r>
        <w:rPr/>
        <w:t xml:space="preserve">Ο ραδιομαραθώνιος που πραγματοποιήθηκε στις 3 Δεκεμβρίου Παγκόσμια Ημέρα Ατόμων με Αναπηρία στέφθηκε με απόλυτη επιτυχία. Βάση της εκπομπής ήταν το </w:t>
      </w:r>
      <w:r>
        <w:rPr>
          <w:lang w:val="en-US"/>
        </w:rPr>
        <w:t>studio</w:t>
      </w:r>
      <w:r>
        <w:rPr/>
        <w:t xml:space="preserve"> του Δημοτικού Ραδιοφώνου, ενώ το εγχείρημα στήριξαν και οι ραδιοφωνικοί σταθμοί: Ελεύθερο Ραδιόφωνο  (99 </w:t>
      </w:r>
      <w:r>
        <w:rPr>
          <w:lang w:val="en-US"/>
        </w:rPr>
        <w:t>Fm</w:t>
      </w:r>
      <w:r>
        <w:rPr/>
        <w:t xml:space="preserve">), Ράδιο Φάσμα (103 </w:t>
      </w:r>
      <w:r>
        <w:rPr>
          <w:lang w:val="en-US"/>
        </w:rPr>
        <w:t>Fm</w:t>
      </w:r>
      <w:r>
        <w:rPr/>
        <w:t xml:space="preserve">) Πανόραμα (101, 8 </w:t>
      </w:r>
      <w:r>
        <w:rPr>
          <w:lang w:val="en-US"/>
        </w:rPr>
        <w:t>Fm</w:t>
      </w:r>
      <w:r>
        <w:rPr/>
        <w:t xml:space="preserve">), </w:t>
      </w:r>
      <w:r>
        <w:rPr>
          <w:lang w:val="en-US"/>
        </w:rPr>
        <w:t>Studio</w:t>
      </w:r>
      <w:r>
        <w:rPr/>
        <w:t xml:space="preserve"> 4 (101,2 </w:t>
      </w:r>
      <w:r>
        <w:rPr>
          <w:lang w:val="en-US"/>
        </w:rPr>
        <w:t>Fm</w:t>
      </w:r>
      <w:r>
        <w:rPr/>
        <w:t xml:space="preserve">), </w:t>
      </w:r>
      <w:r>
        <w:rPr>
          <w:lang w:val="en-US"/>
        </w:rPr>
        <w:t>West</w:t>
      </w:r>
      <w:r>
        <w:rPr/>
        <w:t xml:space="preserve"> (98 </w:t>
      </w:r>
      <w:r>
        <w:rPr>
          <w:lang w:val="en-US"/>
        </w:rPr>
        <w:t>Fm</w:t>
      </w:r>
      <w:r>
        <w:rPr/>
        <w:t xml:space="preserve">), </w:t>
      </w:r>
      <w:r>
        <w:rPr>
          <w:lang w:val="en-US"/>
        </w:rPr>
        <w:t>Alpha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 (89 </w:t>
      </w:r>
      <w:r>
        <w:rPr>
          <w:lang w:val="en-US"/>
        </w:rPr>
        <w:t>FM</w:t>
      </w:r>
      <w:r>
        <w:rPr/>
        <w:t xml:space="preserve">), ΕΡΑ Κοζάνης (100,2 </w:t>
      </w:r>
      <w:r>
        <w:rPr>
          <w:lang w:val="en-US"/>
        </w:rPr>
        <w:t>Fm</w:t>
      </w:r>
      <w:r>
        <w:rPr/>
        <w:t xml:space="preserve">) και Ράδιο Λέχοβο (97,1 </w:t>
      </w:r>
      <w:r>
        <w:rPr>
          <w:lang w:val="en-US"/>
        </w:rPr>
        <w:t>Fm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</w:t>
      </w:r>
      <w:r>
        <w:rPr/>
        <w:t>ξίζει να σημειωθεί ότι προηγήθηκε με πρωτοβουλία του Δημάρχου Πτολεμαϊδας Γρηγόρη Τσιούμαρη τον περασμένο Σεπτέμβρη σύσκεψη στο Δημοτικό Κατάστημα μεταξύ Δήμου- Εκκλησίας- Εταιρείας Ορίζων, όπου συναποφασίστηκε η εκ νέου παραχώρηση του πρώην Γηροκομείου για επιπλέον 11 χρόνια, προκειμένου να στεγαστεί η μονάδα αυτόνομης διαβίωσης ατόμων με αναπηρία.</w:t>
      </w:r>
    </w:p>
    <w:p>
      <w:pPr>
        <w:pStyle w:val="Normal"/>
        <w:spacing w:lineRule="auto" w:line="360"/>
        <w:jc w:val="both"/>
        <w:rPr/>
      </w:pPr>
      <w:r>
        <w:rPr/>
        <w:t xml:space="preserve">Όσοι πολίτες της Δυτικής Μακεδονίας ενδιαφέρονται να στηρίξουν την προσπάθεια αυτή μπορούν να στείλουν μέχρι και την Παρασκευή 7 Δεκεμβρίου </w:t>
      </w:r>
      <w:r>
        <w:rPr>
          <w:lang w:val="en-US"/>
        </w:rPr>
        <w:t>sms</w:t>
      </w:r>
      <w:r>
        <w:rPr/>
        <w:t>, γράφοντας τη λέξη ΠΑΙΔΙΑ και με αποστολή στο 1818 (χρέωση 1,19€).</w:t>
      </w:r>
    </w:p>
    <w:p>
      <w:pPr>
        <w:pStyle w:val="Normal"/>
        <w:spacing w:lineRule="auto" w:line="360"/>
        <w:jc w:val="both"/>
        <w:rPr/>
      </w:pPr>
      <w:r>
        <w:rPr/>
        <w:t>Μεγαλύτερες προσφορές γίνονται δεκτές στα γραφεία του συλλόγου, Νοσοκομείου 7 ή κατατίθενται στην Τράπεζα Πίστεως στο λογαριασμό 861-002101-20324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50:00Z</dcterms:created>
  <dc:creator>ΔΗΜΟΣ ΠΤΟΛΕΜΑΙΔΑΣ</dc:creator>
  <dc:description/>
  <dc:language>en-US</dc:language>
  <cp:lastModifiedBy>ΔΗΜΟΣ ΠΤΟΛΕΜΑΙΔΑΣ</cp:lastModifiedBy>
  <cp:lastPrinted>2007-12-05T10:51:00Z</cp:lastPrinted>
  <dcterms:modified xsi:type="dcterms:W3CDTF">2007-12-05T10:53:00Z</dcterms:modified>
  <cp:revision>1</cp:revision>
  <dc:subject/>
  <dc:title/>
</cp:coreProperties>
</file>