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-12-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-12-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Η ΦΡΙΚΑΛΑΝΤΕΛΑ» ΘΕΑΤΡΙΚΗ ΠΑΙΔΙΚΗ ΠΑΡΑΣΤΑΣΗ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ΔΕΛΤΙΟ ΤΥΠΟΥ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ο Κουκλοθεατρικό Εργαστήρι Πτολεμαΐδας παρουσιάζει την παράσταση «Η ΦΡΙΚΑΛΑΝΤΕΛΑ» σήμερα Παρασκευή 28 Δεκεμβρίου 2007 στις 12 το μεσημέρι και στις 7 το απόγευμα στο Πνευματικό Κέντρο Πτολεμαΐδας.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ρόκειται για κουκλοθεατρική διασκευή του γνωστού παραμυθιού «Η Μάγισσα που μισούσε τα Κάλαντα» του Ευγένιου Τριβιζά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Η δραστηριότητα αυτή υποστηρίζεται από το Δήμο Πτολεμαΐδας και το Σύλλογο Εκπαιδευτικών Εορδαίας.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Η είσοδος είναι ελεύθερη για το κοινό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6:00Z</dcterms:created>
  <dc:creator>ΔΗΜΟΣ ΠΤΟΛΕΜΑΙΔΑΣ</dc:creator>
  <dc:description/>
  <cp:keywords/>
  <dc:language>en-US</dc:language>
  <cp:lastModifiedBy>user</cp:lastModifiedBy>
  <cp:lastPrinted>2007-12-20T13:45:00Z</cp:lastPrinted>
  <dcterms:modified xsi:type="dcterms:W3CDTF">2007-12-27T09:03:00Z</dcterms:modified>
  <cp:revision>14</cp:revision>
  <dc:subject/>
  <dc:title/>
</cp:coreProperties>
</file>