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ΠΟΛΙΤΙΣΤΙΚΟΣ ΣΥΛΛΟΓΟΣ </w:t>
      </w:r>
    </w:p>
    <w:p>
      <w:pPr>
        <w:pStyle w:val="Normal"/>
        <w:rPr>
          <w:b/>
          <w:b/>
        </w:rPr>
      </w:pPr>
      <w:r>
        <w:rPr>
          <w:b/>
        </w:rPr>
        <w:t>ΑΣΒΕΣΤΟΠΕΤΡΑΣ</w:t>
        <w:tab/>
        <w:t xml:space="preserve">                    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ΕΤΟΣ  ΙΔΡΥΣΗΣ 1984</w:t>
      </w:r>
    </w:p>
    <w:p>
      <w:pPr>
        <w:pStyle w:val="Normal"/>
        <w:rPr/>
      </w:pPr>
      <w:r>
        <w:rPr>
          <w:b/>
        </w:rPr>
        <w:t>ΤΗΛ.-</w:t>
      </w:r>
      <w:r>
        <w:rPr>
          <w:b/>
          <w:lang w:val="en-US"/>
        </w:rPr>
        <w:t>FAX</w:t>
      </w:r>
      <w:r>
        <w:rPr>
          <w:b/>
        </w:rPr>
        <w:t>: 24630813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“ </w:t>
      </w:r>
      <w:r>
        <w:rPr>
          <w:b/>
        </w:rPr>
        <w:t>ΚΟΛΙΑΝΤΑ ΜΠΑΜΠΩ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Κολιαντα Μπάμπω”. Ένα έθιμο που αναβιώνεται στο Δ.Δ Ασβεστόπετρας από την δεκαετία του ’50 με την συμμετοχή και την αγάπη των συγχωριανών μας .</w:t>
      </w:r>
    </w:p>
    <w:p>
      <w:pPr>
        <w:pStyle w:val="Normal"/>
        <w:jc w:val="both"/>
        <w:rPr/>
      </w:pPr>
      <w:r>
        <w:rPr/>
        <w:t>Κάθε οικογένεια από την προπαραμονή Χριστουγέννων προετοιμάζει το Χριστουγεννιάτικο τραπέζι αλλά και τις κολιαντίνες που θα μοίραζε στα παιδιά μετά τα μεσάνυχτα όταν έβγαιναν στην πλατεία του χωριού με τορβάδες , κρατώντας ένα ξύλο και χτυπώντας τις πόρτες των συγχωριανών φωνάζοντας  “Κολιαντα Μπάμπω κολιαντα και μένα κολιαντίνα και εάν δεν έχεις κολιαντα δώσμου τη θυγατέρα σου”</w:t>
      </w:r>
    </w:p>
    <w:p>
      <w:pPr>
        <w:pStyle w:val="Normal"/>
        <w:jc w:val="both"/>
        <w:rPr/>
      </w:pPr>
      <w:r>
        <w:rPr/>
        <w:t>Οι νοικοκυρές από την πλευρά τους κερνούσανε τα παιδιά κολιαντίνες ,  κάστανα , καρύδια ,μήλα και αυγά .</w:t>
      </w:r>
    </w:p>
    <w:p>
      <w:pPr>
        <w:pStyle w:val="Normal"/>
        <w:jc w:val="both"/>
        <w:rPr/>
      </w:pPr>
      <w:r>
        <w:rPr/>
        <w:t>Το έθιμο έχει κυρίως δυο ερμηνείες .</w:t>
      </w:r>
    </w:p>
    <w:p>
      <w:pPr>
        <w:pStyle w:val="Normal"/>
        <w:jc w:val="both"/>
        <w:rPr/>
      </w:pPr>
      <w:r>
        <w:rPr/>
        <w:t>Η μια κάνει λόγο για ““Κόλιαντα Μπάμπω”που σημαίνει “καλά νέα γιαγιά” θέλοντας τα παιδιά να μεταφέρουν το χαρμόσυνο μύνημα του ερχομού του θεανθρώπου.</w:t>
      </w:r>
    </w:p>
    <w:p>
      <w:pPr>
        <w:pStyle w:val="Normal"/>
        <w:jc w:val="both"/>
        <w:rPr/>
      </w:pPr>
      <w:r>
        <w:rPr/>
        <w:t>Η δεύτερη ερμηνεία έχει δραματικό χαρακτήρα κάνοντας λόγο για “κόλιατ μπαμπω”που σημαίνει “σφάζουν  γιαγιά ”και συμβολίζει τον Ιωσήφ, ο οποίος χτυπούσε τις πόρτες των σπιτιών για να βρουν προστασία με την Μεγαλόχαρη από τον διωγμό και την σφαγή του Ηρώδη.</w:t>
      </w:r>
    </w:p>
    <w:p>
      <w:pPr>
        <w:pStyle w:val="Normal"/>
        <w:jc w:val="both"/>
        <w:rPr/>
      </w:pPr>
      <w:r>
        <w:rPr/>
        <w:t>Σύμβολο του εθίμου η φωτιά ,η οποία εξαγνίζει το καλό από το κακό.</w:t>
      </w:r>
    </w:p>
    <w:p>
      <w:pPr>
        <w:pStyle w:val="Normal"/>
        <w:jc w:val="both"/>
        <w:rPr/>
      </w:pPr>
      <w:r>
        <w:rPr/>
        <w:t>Με την ίδρυση του πολιτιστικού συλλόγου Ασβεστόπετρας το έθιμο αυτό αναβιώνεται κάθε χρόνο το απόγευμα στις 23</w:t>
      </w:r>
      <w:r>
        <w:rPr>
          <w:vertAlign w:val="superscript"/>
        </w:rPr>
        <w:t>ης</w:t>
      </w:r>
      <w:r>
        <w:rPr/>
        <w:t xml:space="preserve"> Δεκεμβρίου με το ανάμα της φωτιάς και με την προσφορά παραδοσιακής φασολάδας και τοπικού κρασιού και με πολύ χορό γύρω από την φωτιά.</w:t>
      </w:r>
    </w:p>
    <w:p>
      <w:pPr>
        <w:pStyle w:val="Normal"/>
        <w:jc w:val="both"/>
        <w:rPr/>
      </w:pPr>
      <w:r>
        <w:rPr/>
        <w:t>Φέτος , ο πολιτιστικός σύλλογος ασβεστόπετρας για όγδοη συνεχή χρονιά σας προσκαλεί στην αναβίωση του εθίμου “κολιαντα μπάμπω”την Κυριακή 23 Δεκεμβρίου στις 8:00 στην κεντρική πλατεία του χωριο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52:00Z</dcterms:created>
  <dc:creator>aaa</dc:creator>
  <dc:description/>
  <cp:keywords/>
  <dc:language>en-US</dc:language>
  <cp:lastModifiedBy>aaa</cp:lastModifiedBy>
  <dcterms:modified xsi:type="dcterms:W3CDTF">2007-12-16T17:45:00Z</dcterms:modified>
  <cp:revision>1</cp:revision>
  <dc:subject/>
  <dc:title>ΠΟΛΙΤΙΣΤΙΚΟΣ ΣΥΛΛΟΓΟΣ </dc:title>
</cp:coreProperties>
</file>