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0 Δεκεμβρί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0 Δεκεμβρί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ΕΤΑΛΟΥΔΕΣ ΕΙΚΑΣΤΙΚΗ ΠΑΡΕΜΒΑΣΗ ΑΠΟ ΓΥΑΛΙ ΚΑΙ ΣΙΔΕΡΟ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«Πεταλούδες με γυαλί και σίδερο» αποτελούν την υλοποίηση ενός εικαστικού έργου, το οποίο με πολύ μεγάλη χαρά δημιούργησε η γνωστή καλλιτέχνης Βούλα Αδαμίδου- Εμμανουηλίδου. Ο συνδυασμός δύο υλικών του γυαλιού και του σίδερου, με ένα θέμα επίκαιρο- μοντέρνο και διαχρονικό, προκαλεί τα παιδιά και εμπνέει νοσταλγία στους μεγαλύτερους. </w:t>
      </w:r>
    </w:p>
    <w:p>
      <w:pPr>
        <w:pStyle w:val="Normal"/>
        <w:spacing w:lineRule="auto" w:line="360"/>
        <w:jc w:val="both"/>
        <w:rPr/>
      </w:pPr>
      <w:r>
        <w:rPr/>
        <w:t>Η καλλιτέχνης εμπνευσμένη από την ιδέα «Πεταλούδες στο Φως» εκμεταλλεύτηκε την ιδιότητα του γυαλιού σαν υλικό που παίζει με το φως. Δημιούργησε έγχρωμο χειροποίητο γυαλί (</w:t>
      </w:r>
      <w:r>
        <w:rPr>
          <w:lang w:val="en-US"/>
        </w:rPr>
        <w:t>fusing</w:t>
      </w:r>
      <w:r>
        <w:rPr/>
        <w:t xml:space="preserve">)- μεγάλου πάχους ικανής αντοχής- και ανάλογα με τη θέση της κάθε πεταλούδας δούλεψε το χρώμα σε συνδυασμό πάντα με το φως. </w:t>
      </w:r>
    </w:p>
    <w:p>
      <w:pPr>
        <w:pStyle w:val="Normal"/>
        <w:spacing w:lineRule="auto" w:line="360"/>
        <w:jc w:val="both"/>
        <w:rPr/>
      </w:pPr>
      <w:r>
        <w:rPr/>
        <w:t>Έτσι σε έντονο κόκκινο-πορτοκαλί χρώμα η πεταλούδα που στέκεται πιο ψηλά από όλες, αν κι όχι διάφανη, δείχνει να φλέγεται κάτω από τον ήλιο. «Είναι για μένα», όπως χαρακτηριστικά λέει η δημιουργός,  «το καλοκαίρι». Ενώ, πολύχρωμη η άλλη, με το βασιλικό μπλε, το πράσινο, το πορτοκαλί και το χρυσό, παρουσιάζει τα χρώματά της στο φως κάθε στιγμή, διεκδικώντας μέρος της Άνοιξης και του Φθινοπώρου. Κι η τρίτη στέκεται χειμωνιάτικη απλά λευκή, -αδιάφανη εντελώς, με ιριδίζουσα την πίσω της πλευράς. Ζητά από εμάς να την αφήσουμε!</w:t>
      </w:r>
    </w:p>
    <w:p>
      <w:pPr>
        <w:pStyle w:val="Normal"/>
        <w:spacing w:lineRule="auto" w:line="360"/>
        <w:jc w:val="both"/>
        <w:rPr/>
      </w:pPr>
      <w:r>
        <w:rPr/>
        <w:t>Οι πεταλούδες ακόμα πιο όμορφες, χιονισμένες τώρα τις μέρες των Χριστουγέννα, αποτελούν μια ιδιαίτερη εικαστική παρέμβαση στο κέντρο της πόλης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2:00Z</dcterms:created>
  <dc:creator>ΔΗΜΟΣ ΠΤΟΛΕΜΑΙΔΑΣ</dc:creator>
  <dc:description/>
  <cp:keywords/>
  <dc:language>en-US</dc:language>
  <cp:lastModifiedBy>user</cp:lastModifiedBy>
  <cp:lastPrinted>2007-12-20T13:20:00Z</cp:lastPrinted>
  <dcterms:modified xsi:type="dcterms:W3CDTF">2007-12-20T11:22:00Z</dcterms:modified>
  <cp:revision>2</cp:revision>
  <dc:subject/>
  <dc:title/>
</cp:coreProperties>
</file>