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12-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12-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32"/>
        </w:rPr>
      </w:pPr>
      <w:r>
        <w:rPr>
          <w:rFonts w:cs="Arial" w:ascii="Arial" w:hAnsi="Arial"/>
          <w:sz w:val="32"/>
        </w:rPr>
        <w:t>ΔΕΛΤΙΟ ΤΥΠΟΥ</w:t>
      </w:r>
    </w:p>
    <w:p>
      <w:pPr>
        <w:pStyle w:val="Normal"/>
        <w:rPr>
          <w:rFonts w:ascii="Arial" w:hAnsi="Arial" w:cs="Arial"/>
          <w:sz w:val="32"/>
        </w:rPr>
      </w:pPr>
      <w:r>
        <w:rPr>
          <w:rFonts w:cs="Arial" w:ascii="Arial" w:hAnsi="Arial"/>
          <w:sz w:val="32"/>
        </w:rPr>
      </w:r>
    </w:p>
    <w:p>
      <w:pPr>
        <w:pStyle w:val="Heading5"/>
        <w:spacing w:lineRule="auto" w:line="240"/>
        <w:rPr>
          <w:rFonts w:ascii="Arial" w:hAnsi="Arial" w:cs="Arial"/>
        </w:rPr>
      </w:pPr>
      <w:r>
        <w:rPr>
          <w:rFonts w:cs="Arial" w:ascii="Arial" w:hAnsi="Arial"/>
        </w:rPr>
        <w:t>ΞΕΚΙΝΗΣΕ ΤΟ ΔΙΚΑΣΤΙΚΟ ΜΕΓΑΡΟ ΠΤΟΛΕΜΑΪΔΑΣ</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Ξεκίνησε και τυπικά η μελέτη του Δικαστικού Μεγάρου Πτολεμαΐδας. Τον δήμαρχο Γρηγόρη Τσιούμαρη επισκέφθηκε το πρωί της Πέμπτης (20-12-2007) η αρχιτέκτων μηχανικός του Υπουργείο Δικαιοσύνης κ. Αλέκα Καραγκύζη η οποία παρέλαβε τα τοπογραφικά σχέδια του οικοπέδου, το υπόμνημα των δικηγόρων της πόλης της Πτολεμαΐδας με το κτιριολογικό πρόγραμμα και άλλα σχετικά έγγραφα. Η κ. Καραγκύζη επισκέφτηκε διαδοχικά, συνοδευόμενη από τον κ. Τσιούμαρη, τον χώρο (οικόπεδο) όπου θα χτιστεί το δικαστικό μέγαρο και το σημερινό κτίριο όπου φιλοξενείται το Ειρηνοδικείο Πτολεμαΐδας. Ο κ. Τσιούμαρης επανέλαβε για μια ακόμη φορά την ικανοποίησή του για την αισθητική των κτιριακών κατασκευών (έργων) της «Θέμις» Κατασκευαστική υπογραμμίζοντας ότι παράλληλα με την ολοκλήρωση του συγκροτήματος του μουσικού σχολείου θα αναβαθμιστεί ουσιαστικά η νότια είσοδος της πόλης αλλά και η εξυπηρέτηση των δημοτών και του νομικού κόσμου αφού η διεκπεραιώσεις των εμπλεκομένων σε νομικές διαδικασίες πραγματοποιούνται μέχρι και σήμερα σε χώρους επιεικώς ακατάλληλου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06:00Z</dcterms:created>
  <dc:creator>ΔΗΜΟΣ ΠΤΟΛΕΜΑΙΔΑΣ</dc:creator>
  <dc:description/>
  <dc:language>en-US</dc:language>
  <cp:lastModifiedBy>ΔΗΜΟΣ ΠΤΟΛΕΜΑΙΔΑΣ</cp:lastModifiedBy>
  <cp:lastPrinted>2007-12-20T13:45:00Z</cp:lastPrinted>
  <dcterms:modified xsi:type="dcterms:W3CDTF">2007-12-20T15:04:00Z</dcterms:modified>
  <cp:revision>10</cp:revision>
  <dc:subject/>
  <dc:title/>
</cp:coreProperties>
</file>