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12-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12-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32"/>
        </w:rPr>
      </w:pPr>
      <w:r>
        <w:rPr>
          <w:rFonts w:cs="Arial" w:ascii="Arial" w:hAnsi="Arial"/>
          <w:sz w:val="32"/>
        </w:rPr>
        <w:t>ΔΕΛΤΙΟ ΤΥΠΟΥ</w:t>
      </w:r>
    </w:p>
    <w:p>
      <w:pPr>
        <w:pStyle w:val="Normal"/>
        <w:rPr>
          <w:rFonts w:ascii="Arial" w:hAnsi="Arial" w:cs="Arial"/>
          <w:sz w:val="32"/>
        </w:rPr>
      </w:pPr>
      <w:r>
        <w:rPr>
          <w:rFonts w:cs="Arial" w:ascii="Arial" w:hAnsi="Arial"/>
          <w:sz w:val="32"/>
        </w:rPr>
      </w:r>
    </w:p>
    <w:p>
      <w:pPr>
        <w:pStyle w:val="Heading5"/>
        <w:spacing w:lineRule="auto" w:line="240"/>
        <w:rPr>
          <w:rFonts w:ascii="Arial" w:hAnsi="Arial" w:cs="Arial"/>
        </w:rPr>
      </w:pPr>
      <w:r>
        <w:rPr>
          <w:rFonts w:cs="Arial" w:ascii="Arial" w:hAnsi="Arial"/>
        </w:rPr>
        <w:t>10ΗΜΕΡΗ ΑΝΑΣΤΟΛΗ ΚΙΝΗΤΟΠΟΙΗΣΕΩΝ  ΔΗΜΟΥ ΠΤΟΛΕΜΑΪΔΑΣ ΚΑΙ ΦΟΡΕΩΝ ΓΙΑ ΤΗΝ ΜΕΘ</w:t>
      </w:r>
    </w:p>
    <w:p>
      <w:pPr>
        <w:pStyle w:val="Normal"/>
        <w:rPr>
          <w:rFonts w:ascii="Arial" w:hAnsi="Arial" w:cs="Arial"/>
        </w:rPr>
      </w:pPr>
      <w:r>
        <w:rPr>
          <w:rFonts w:cs="Arial" w:ascii="Arial" w:hAnsi="Arial"/>
        </w:rPr>
      </w:r>
    </w:p>
    <w:p>
      <w:pPr>
        <w:pStyle w:val="Normal"/>
        <w:rPr/>
      </w:pPr>
      <w:r>
        <w:rPr>
          <w:rFonts w:cs="Arial" w:ascii="Arial" w:hAnsi="Arial"/>
          <w:sz w:val="28"/>
        </w:rPr>
        <w:t>Την αναστολή των κινητοποιήσεων μέχρι το τέλος του χρόνο πρότεινε ο δήμαρχος Πτολεμαΐδας Γρηγόρης Τσιούμαρης στο δημοτικό συμβούλιο και όλους τους φορείς που συμμετείχαν στην κινητοποίηση για την άμεση επαναλειτουργία της Μονάδας Εντατικής Θεραπείας του «Μποδοσάκειου» Γενικού Νοσοκομείου Πτολεμαΐδας. Η πρόταση του δημάρχου Πτολεμαΐδας έγινε αποδεκτή καθώς κατά την διάρκεια επίσκεψή του στο Υπουργείο Υγείας και Κοινωνικής Αλληλεγγύης, παρουσία των βουλευτών του νομού Κοζάνης και των διοικητών του «Μαμάτσειου» και «Μποδοσάκειου» Νοσοκομείου ο Υφυπουργός Γεώργιος Παπαγεωργίου δεσμεύτηκε ότι μέχρι την 31</w:t>
      </w:r>
      <w:r>
        <w:rPr>
          <w:rFonts w:cs="Arial" w:ascii="Arial" w:hAnsi="Arial"/>
          <w:sz w:val="28"/>
          <w:vertAlign w:val="superscript"/>
        </w:rPr>
        <w:t>η</w:t>
      </w:r>
      <w:r>
        <w:rPr>
          <w:rFonts w:cs="Arial" w:ascii="Arial" w:hAnsi="Arial"/>
          <w:sz w:val="28"/>
        </w:rPr>
        <w:t xml:space="preserve"> Δεκεμβρίου του τρέχοντος έτους θα δώσει λύση στο πρόβλημα της κλειστής ΜΕΘ της Πτολεμαΐδας.  Ο κ. Τσιούμαρης αφού ενημέρωσε του εμπλεκόμενους τοπικού φορείς συναποφάσισαν, να δοθεί χρονικό περιθώριο μέχρι το τέλος του χρόνου στο Υπουργείο Υγείας διαφορετικά δήμος Πτολεμαΐδας και τοπική κοινωνία θα προβούν σε δυναμικές κινητοποιήσεις για την αδιαφορία του κράτους στα πρωταρχικής και ζωτικής φύσεως προβλήματά τη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06:00Z</dcterms:created>
  <dc:creator>ΔΗΜΟΣ ΠΤΟΛΕΜΑΙΔΑΣ</dc:creator>
  <dc:description/>
  <dc:language>en-US</dc:language>
  <cp:lastModifiedBy>ΔΗΜΟΣ ΠΤΟΛΕΜΑΙΔΑΣ</cp:lastModifiedBy>
  <cp:lastPrinted>2007-12-20T13:45:00Z</cp:lastPrinted>
  <dcterms:modified xsi:type="dcterms:W3CDTF">2007-12-20T15:00:00Z</dcterms:modified>
  <cp:revision>11</cp:revision>
  <dc:subject/>
  <dc:title/>
</cp:coreProperties>
</file>